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微山县水务局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0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15"/>
        <w:jc w:val="both"/>
        <w:rPr/>
      </w:pP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根据《中华人民共和国政府信息公开条例》、国务院办公厅政府信息与政务公开办公室下发的《关于政府信息公开工作年度报告有关事项的通知》、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微山县政府办公室《关于做好 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年度政府信息公开年度报告编制发布工作的通知》要求，现向社会公布微山县水务局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年政府信息公开年度报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3D3D3D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县水务局以县政府门户网站信息公开平台为主渠道，主动公开政府信息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条，其中在县门户网站信息公开平台公开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条；通过政府互动平台回应公众关注热点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570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次，为社会公众了解水利工作动态、参与水利建设、支持水利改革发展发挥了重要作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995"/>
        <w:gridCol w:w="1350"/>
        <w:gridCol w:w="1995"/>
      </w:tblGrid>
      <w:tr>
        <w:trPr>
          <w:trHeight w:val="4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Style w:val="StrongEmphasis"/>
                <w:rFonts w:ascii="Calibri" w:hAnsi="Calibri" w:cs="Calibri"/>
                <w:sz w:val="19"/>
                <w:szCs w:val="19"/>
              </w:rPr>
              <w:t>制作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Style w:val="StrongEmphasis"/>
                <w:rFonts w:ascii="Calibri" w:hAnsi="Calibri" w:cs="Calibri"/>
                <w:sz w:val="19"/>
                <w:szCs w:val="19"/>
              </w:rPr>
              <w:t>公开数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5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5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减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02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87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eastAsia="黑体" w:cs="黑体" w:ascii="黑体" w:hAnsi="黑体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340"/>
        <w:gridCol w:w="810"/>
        <w:gridCol w:w="750"/>
        <w:gridCol w:w="750"/>
        <w:gridCol w:w="810"/>
        <w:gridCol w:w="975"/>
        <w:gridCol w:w="705"/>
        <w:gridCol w:w="705"/>
      </w:tblGrid>
      <w:tr>
        <w:trPr>
          <w:trHeight w:val="285" w:hRule="atLeast"/>
        </w:trPr>
        <w:tc>
          <w:tcPr>
            <w:tcW w:w="3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135" w:hRule="atLeast"/>
        </w:trPr>
        <w:tc>
          <w:tcPr>
            <w:tcW w:w="3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35" w:hRule="atLeast"/>
        </w:trPr>
        <w:tc>
          <w:tcPr>
            <w:tcW w:w="3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D3D3D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存在的问题主要表现在：政府信息公开的内容还不够全面；主动公开工作的常态化还有待加强；信息公开的手段和方法有待改善等。我局将着重从以下几个方面进行改进：一是加大信息公开工作力度，及时发现问题，不断整改提高，增强政府信息公开的自觉性和规范性；二是着重加大公众关注度高领域的信息公开力度，充分发挥政府门户网站的作用，为群众提供公开、透明、高效的社会公共服务；三是完善制度，规范工作程序，加强信息公开工作人员的培训，不断提升工作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15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年，县人大代表、政协委员对我局共提出建议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件、提案</w:t>
      </w:r>
      <w:r>
        <w:rPr>
          <w:rFonts w:eastAsia="仿宋_GB2312;仿宋" w:cs="仿宋_GB2312;仿宋" w:ascii="仿宋_GB2312;仿宋" w:hAnsi="仿宋_GB2312;仿宋"/>
          <w:color w:val="3D3D3D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D3D3D"/>
          <w:spacing w:val="0"/>
          <w:sz w:val="31"/>
          <w:szCs w:val="31"/>
          <w:shd w:fill="FFFFFF" w:val="clear"/>
        </w:rPr>
        <w:t>件，办理结果均按时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0:09Z</dcterms:created>
  <dc:creator>Administrator</dc:creator>
  <dc:description/>
  <dc:language>en-US</dc:language>
  <cp:lastModifiedBy>Administrator</cp:lastModifiedBy>
  <dcterms:modified xsi:type="dcterms:W3CDTF">2021-10-14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0606BE5648CD8AA83BE24B4A2F71</vt:lpwstr>
  </property>
  <property fmtid="{D5CDD505-2E9C-101B-9397-08002B2CF9AE}" pid="3" name="KSOProductBuildVer">
    <vt:lpwstr>2052-11.1.0.10395</vt:lpwstr>
  </property>
</Properties>
</file>