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年微山县事业单位公开招聘（教育类）现场资格审查健康管理信息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 w:bidi="ar"/>
              </w:rPr>
              <w:t>资格审查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val="en-US" w:eastAsia="zh-CN" w:bidi="ar"/>
              </w:rPr>
              <w:t>资格审查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微山县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事业单位公开招聘（教育类）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相知相惜</cp:lastModifiedBy>
  <cp:lastPrinted>2022-08-05T10:26:00Z</cp:lastPrinted>
  <dcterms:modified xsi:type="dcterms:W3CDTF">2022-08-05T08:59:16Z</dcterms:modified>
  <cp:revision>4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