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6</w:t>
      </w:r>
      <w:r>
        <w:rPr>
          <w:rFonts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微山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相知相惜</cp:lastModifiedBy>
  <cp:lastPrinted>2020-01-22T00:20:00Z</cp:lastPrinted>
  <dcterms:modified xsi:type="dcterms:W3CDTF">2023-06-19T07:42:54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CBCEA1EE34FD1A912C0B540025B1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