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val="en-US" w:eastAsia="zh-CN"/>
        </w:rPr>
        <w:t>微山县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  <w:lang w:eastAsia="zh-CN"/>
        </w:rPr>
        <w:t>南四湖综合管理委员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 w:val="false"/>
          <w:color w:val="00000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告由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微山县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eastAsia="zh-CN" w:bidi="ar-SA"/>
        </w:rPr>
        <w:t>南四湖综合管理委员会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lang w:bidi="ar-SA"/>
        </w:rPr>
        <w:t>按照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《中华人民共和国政府信息公开条例》（以下简称《条例》）和《中华人民共和国政府信息公开工作年度报告格式》（国办公开办函〔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〕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0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）要求编制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3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本报告所列数据的统计期限自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起至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1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月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31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日止。本报告电子版可在微山县政府门户网站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(http://www.weishan.gov.cn/)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查阅或下载。如对本报告有疑问，请与微山县南四湖综合管理委员会联系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(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地址：微山县商业南街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42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号，联系电话：</w:t>
      </w: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0537—8222360)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3"/>
        <w:jc w:val="both"/>
        <w:rPr>
          <w:rStyle w:val="StrongEmphasis"/>
          <w:rFonts w:ascii="Times New Roman" w:hAnsi="Times New Roman" w:eastAsia="方正仿宋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</w:pPr>
      <w:r>
        <w:rPr>
          <w:rStyle w:val="StrongEmphasis"/>
          <w:rFonts w:eastAsia="方正仿宋简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2024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年，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微山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县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南四湖综合管理委员会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认真贯彻落实《条例》和省市县政务公开工作部署要求，以促进权力公开透明运行和重点领域信息公开为重点，全面细化分解政务公开工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-SA"/>
        </w:rPr>
        <w:t>。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同时，不断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加大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工作信息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公开力度、强化政策解读回应、增强政务公开实效，依法、及时、准确地公开相关政府信息，做到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“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应公开、尽公开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”</w:t>
      </w:r>
      <w:r>
        <w:rPr>
          <w:rStyle w:val="StrongEmphasis"/>
          <w:rFonts w:ascii="Times New Roman" w:hAnsi="Times New Roman" w:cs="Times New Roman" w:eastAsia="方正仿宋简体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bidi="ar-SA"/>
        </w:rPr>
        <w:t>，切实保障人民群众的知情权、参与权、表达权和监督权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公开</w:t>
      </w: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按照《条例》规定，明确公开职责和范围，强化信息发布、政策解读、关切回应、舆论引导成效，主动、及时、全面、准确地发布和解读相关政策信息。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，发布工作动态信息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条，通知公告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条，政策性解读报告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条。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主动公开群众普遍关心的政府信息，按要求及时发布公告公示，扩大群众知情权和参与权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3856355" cy="2629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依申请公开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共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回复办理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依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申请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公开信息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件。全年未发生因政府信息公开引发的行政复议和行政诉讼情况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管理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按照《政府信息公开指南》，严肃政府信息公开审核管理，依法依规对拟公开政府信息进行审核、校对和保密审查，确保了公开信息安全、符合规定、准确无误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府信息公开平台建设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依托政府政务公开专区、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各类媒体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等多渠道发布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政府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信息，及时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更新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动态，方便公众查询获取，提高信息发布和互动回应实效，不断提高服务质效。</w:t>
      </w:r>
    </w:p>
    <w:p>
      <w:pPr>
        <w:pStyle w:val="Normal"/>
        <w:numPr>
          <w:ilvl w:val="0"/>
          <w:numId w:val="1"/>
        </w:numPr>
        <w:ind w:left="0" w:firstLine="643"/>
        <w:rPr>
          <w:rStyle w:val="StrongEmphasis"/>
          <w:rFonts w:ascii="Times New Roman" w:hAnsi="Times New Roman" w:eastAsia="方正楷体简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楷体简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监督保障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明确责任领导和责任人，压实主体责任，切实做好政策信息的公开和解读，以及依申请公开的按时办结，并坚持常态化监督检查和业务培训，确保信息公开工作规范顺利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77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7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17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”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我委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严格按《条例》规定，全力推动政府信息公开工作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虽然取得了一定成绩，但在提高政府信息公开意识方面还有待进一步加强，对政府信息公开全面性、及时性、有效性等方面的认识还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有一定差距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，政务服务方面相关政策的解读力度和覆盖面还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需提升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，我委将进一步加强政务公开教育培训，不断提升政府信息公开工作人员责任意识，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加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强政务公开信息管理，根据群众对政府信息的实际需求，全面加强政务服务相关政策文件的公开和解读覆盖面，不断丰富公开形式、公开渠道和公开范围，切实提升政府信息公开的时效性、全面性和规范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Times New Roman" w:hAnsi="Times New Roman" w:eastAsia="黑体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ind w:firstLine="643"/>
        <w:rPr>
          <w:rFonts w:ascii="Times New Roman" w:hAnsi="Times New Roman" w:eastAsia="方正楷体_GBK" w:cs="Times New Roman"/>
          <w:b/>
          <w:b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</w:rPr>
        <w:t>依据《政府信息公开信息处理费管理办法》收取信息处理费的情况需在此专门报告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我委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无政府信息公开的收费情况。</w:t>
      </w:r>
    </w:p>
    <w:p>
      <w:pPr>
        <w:pStyle w:val="Normal"/>
        <w:ind w:firstLine="643"/>
        <w:rPr>
          <w:rFonts w:ascii="Times New Roman" w:hAnsi="Times New Roman" w:eastAsia="方正楷体_GBK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eastAsia="zh-CN"/>
        </w:rPr>
        <w:t>（二）本行政机关落实上级年度政务公开工作要点情况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，我委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严格对标上级年度政务公开工作要点，稳步推进各项任务。在主动公开方面，借助政府网站、政务新媒体等平台，及时且全面地公开政策解读、民生保障、项目建设等重点领域信息，确保民众能及时获取关键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信息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。在依申请公开工作中，优化流程、规范办理，做到依法依规、耐心细致，保障群众的知情权。同时，积极组织内部培训，提升工作人员业务能力，还通过意见征集、座谈会等形式广泛收集群众意见，持续改进工作，让政务公开更贴近民生。</w:t>
      </w:r>
    </w:p>
    <w:p>
      <w:pPr>
        <w:pStyle w:val="Normal"/>
        <w:ind w:firstLine="643"/>
        <w:rPr>
          <w:rFonts w:ascii="Times New Roman" w:hAnsi="Times New Roman" w:eastAsia="方正楷体_GBK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/>
          <w:bCs w:val="false"/>
          <w:color w:val="000000"/>
          <w:sz w:val="32"/>
          <w:szCs w:val="32"/>
          <w:lang w:eastAsia="zh-CN"/>
        </w:rPr>
        <w:t>（三）本行政机关人大代表建议和政协提案办理结果公开情况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Times New Roman" w:hAnsi="Times New Roman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年，县南四湖综合管理委员会共收到人大建议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件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，政协提案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件。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目前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所有建议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提案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均已办复，建议意见均已吸收采纳，答复率、满意率为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，均按规定在网站及时公开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 w:val="false"/>
          <w:color w:val="000000"/>
          <w:sz w:val="32"/>
          <w:szCs w:val="32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仿宋_GB2312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51:00Z</dcterms:created>
  <dc:creator>user</dc:creator>
  <dc:description/>
  <dc:language>en-US</dc:language>
  <cp:lastModifiedBy>县南四湖管委会</cp:lastModifiedBy>
  <dcterms:modified xsi:type="dcterms:W3CDTF">2025-01-22T0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8A601A370414BBFD9ED2A6AFA5B8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ZlYWFkOWYyYzRlZGMxNGViNDIxOGE2YjE1ZjkxODciLCJ1c2VySWQiOiIxMzUxNzQ4MzY1In0=</vt:lpwstr>
  </property>
  <property fmtid="{D5CDD505-2E9C-101B-9397-08002B2CF9AE}" pid="5" name="commondata">
    <vt:lpwstr>commondata</vt:lpwstr>
  </property>
</Properties>
</file>