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仿宋"/>
          <w:b/>
          <w:b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仿宋"/>
          <w:b/>
          <w:b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b/>
          <w:sz w:val="44"/>
          <w:szCs w:val="44"/>
        </w:rPr>
        <w:t>微山县林业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仿宋"/>
          <w:b/>
          <w:b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华文仿宋;仿宋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微山县林业局信息公开年度报告。本报告中所列数据的统计期限自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起至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止。本报告的电子版在“微山县林业局”政府门户网站发布。如对本报告有任何疑问，请与微山县林业局政府信息公开领导小组办公室联系（地址：济宁市微山县夏镇街道新河街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；邮编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776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；电话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537-822239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；传真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29175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；电子邮箱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wsxlyj2010@163.com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5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我局认真实施《条例》，贯彻落实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国家、省、市县相关文件精神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紧紧围绕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生态林业、民生林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的奋斗目标，严格遵循“公正、公平、便民”的原则，建立健全政府信息公开各项制度，抓好政府信息公开的保密审查工作。及时、准确地公开政府信息：公开林业重点建设项目进展情况、生态公益林管护以及有关林业的招投标信息；公开行政审批事项目录，及时公开行政审批事项的调整或变更；公开森林资源保护、安全生产、木材运输等方面的监督检查情况 以及对破坏森林资源行为的处罚信息等，保障公民、法人和其他组织的知情权利，努力提高服务效率、提升机关形象。同时，按时完成政府信息公开的季度报表工作。本年度我局圆满完成了政府信息公开工作，为人民群众生产、生活和经济社会活动提供了便捷服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公开的主要内容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我局主动公开政府信息共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条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主动公开政府信息的主要类别。法规文件类、计划规划类、行政许可类、工作动态类、惠农资金公开类、其他信息类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信息公开形式。通过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微山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县林业局”网站、局党务政务信息公开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国家、省、市、县各级媒体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按规定及时向社会发布主动公开的政府信息，为公民、法人或其他组织获取我局政务信息提供方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依申请公开政府信息办理情况：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民、法人和其他组织的收费及减免情况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没有发生针对本部门有关政府信息公开事务的行政复议案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工作存在的问题及改进措施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，我局积极着手开展政府信息公开工作，取得了一定成效，但与公众的需求还存在一定差距。一是缺少对信息的梳理，公开形式还需要进一步丰富。二是个别信息公开还不够及时，政府信息咨询服务功能需要进一步完善。为进一步做好政府信息公开工作，我局将从以下两个方面进行改进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一）认真梳理，逐步扩大公开内容。我局将加大政府信息公开工作的宣传力度，进一步对政府信息公开目录进行补充完善，不断健全信息公开实施细则等基本制度，保证公开信息的完整性和准确性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二）进一步加大培训和学习力度。提高政府信息公开工作业务人员的素质，明确各类信息的分类，采取绩效挂钩制度，确保信息公开的及时性，不断推进政府信息公开工作持续深入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其他事项与附表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   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一）需要说明的其他事项：无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   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二）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8:00Z</dcterms:created>
  <dc:creator>GXR</dc:creator>
  <dc:description/>
  <dc:language>en-US</dc:language>
  <cp:lastModifiedBy>K</cp:lastModifiedBy>
  <dcterms:modified xsi:type="dcterms:W3CDTF">2024-08-07T07:14:22Z</dcterms:modified>
  <cp:revision>5</cp:revision>
  <dc:subject/>
  <dc:title>微山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6CC397684F4087103E22A0C18F0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