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山县科技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度，我局按照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微山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县政府信息公开领导小组办公室的要求，着力健全完善信息公开工作体系，强化信息公开载体建设，结合工作实际，深入推进决策公开、执行公开、管理公开、服务公开、结果公开和重点领域信息公开，在扩大公众知情权、满足公众信息需求方面取得了积极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（一）工作完成情况及成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为积极做好政府信息主动公开工作，我局专门成立了政府信息公开工作领导小组，并配备了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工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作人员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根据《中华人民共和国政府信息公开条例》要求，进一步建立健全政府信息主动公开制度、依申请公开制度、政府信息公开保密审查制度、信息公开工作责任追究制度等各类制度。通过完善工作机制，构建信息平台，保障了部门信息公开工作依法、及时、准确、有序地开展，为社会提供了便捷的信息公开服务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（二）主动公开政府信息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目前，我局主要通过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微山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政府信息公开网站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http://www.weishan.gov.cn/col/col22845/index.html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来公开政府信息。结合工作实际，将《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微山县科学技术局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信息公开目录》、《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微山县科学技术局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政务信息公开指南》和各项行政办理事项的办事依据、办事职责、办事程序、办事标准、办事时限、办事结果向社会广泛公开，不断加大政务公开宣传力度，在方便服务对象的同时，接受社会各界的监督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度，我局对应主动公开的政府信息进行了梳理、编目和登记，政府网站主动公开的政务公开信息总量为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，其中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政策文件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条，机构职责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领导信息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部门会议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条，行政权力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，财政预决算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，重点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领域信息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信息公开组织管理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，工作动态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96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信息公开工作虽然取得了一定成绩，但还存在着一些问题。一是政策文件解读方式创新性不足，存在个别文件没有及时解读现象；二是信息公开内容还不够全面，个别栏目更新不够及时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下一步，将进一步深入学习省、市、县政府信息公开文件精神，并根据县政府有关信息公开要求部署，继续推进政务公开透明，加强政策解读和回应；拓展信息公开渠道，提升政务公开信息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first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，共收到人大建议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件、政协提案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件，建议、提案均在规定期限内办复完毕，办复率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，满意和基本满意率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梦迪</cp:lastModifiedBy>
  <cp:lastPrinted>2021-10-15T11:20:00Z</cp:lastPrinted>
  <dcterms:modified xsi:type="dcterms:W3CDTF">2021-10-19T08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101104C94F12B1042A310D6814BD</vt:lpwstr>
  </property>
  <property fmtid="{D5CDD505-2E9C-101B-9397-08002B2CF9AE}" pid="3" name="KSOProductBuildVer">
    <vt:lpwstr>2052-11.1.0.10938</vt:lpwstr>
  </property>
</Properties>
</file>