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马坡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度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华人民共和国政府信息公开条例》（以下简称《条例》）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公布马坡镇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政府信息公开年度报告。报告中所列数据的统计期限自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起至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止，如对本报告有任何疑问，请与本单位政府信息公开受理机构联系（地址：微山县马坡镇人民政府，邮编：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721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电话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7-86610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马坡镇党委、政府高度重视政府信息公开工作，严格按照上级要求，积极采取措施，通过落实工作机构和人员、完善各项制度、开展学习宣传、加强政务公开工作，使全镇政府信息公开工作取得了良好成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高政治站位，做好政策解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谁起草、谁解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原则，做好政策解读工作。坚持政策性文件与解读材料同步审签；印发政策文件时，坚持镇主要负责人审定的解读方案和解读材料要一并报送；文件公布时，相关解读材料应与文件同步在政府网站和媒体发布；文件执行过程中，密切跟踪舆情，分段、多次、持续开展解读，及时准确传递政策意图，减少误解猜疑，不断增强主动性、针对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心系镇域热点，做好信息回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于公众来信，区别不同情况，进行分类处置。对建设性意见建议及时吸收采纳并对外公开；对群众反映的实际困难，研究解决的情况及时对外公布；对公众不了解情况、存在模糊认识的，主动解疑释惑，澄清事实；对错误看法，及时发布信息进行引导和纠正；对虚假和不实信息，在及时回应的同时，将涉嫌违法的有关线索移交公安部门依法进行查处；着力有问必答，保证市长公开电话、问政平台和民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来听答复质量，做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％的回复率及较高的满意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关注民生实情，做好及时更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及时更新镇域信息内容，不断加大政府网站、政务微信、政务微博等新媒体平台建设，及时发布权威信息，不断提高政府公信力；加强与宣传等部门以及融媒体的沟通联系，充分运用新闻媒体资源，主动向媒体提供素材，做好政务公开工作充分发挥政府服务中心作用。利用公开栏、显示屏、公众号等政务公开形式，将办事指南、依据、程序等办事要素予以公开，通过便民服务中心，对许可和服务事项予以公开；形成多场所、所渠道发布政务信息的局面，方便公众查询和获取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5"/>
        <w:jc w:val="both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1845"/>
        <w:gridCol w:w="1800"/>
        <w:gridCol w:w="1890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十条第（一）项</w:t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内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年新制作数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年新公开数量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范性文件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内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一年项目数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年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许可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对外管理服务事项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内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一年项目数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年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处理决定数量</w:t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处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强制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内容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一年项目数量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年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事业性收费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内容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项目数量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府集中采购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215721.2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5"/>
        <w:jc w:val="both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854"/>
        <w:gridCol w:w="2080"/>
        <w:gridCol w:w="809"/>
        <w:gridCol w:w="749"/>
        <w:gridCol w:w="749"/>
        <w:gridCol w:w="809"/>
        <w:gridCol w:w="973"/>
        <w:gridCol w:w="719"/>
        <w:gridCol w:w="719"/>
      </w:tblGrid>
      <w:tr>
        <w:trPr/>
        <w:tc>
          <w:tcPr>
            <w:tcW w:w="3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人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人或其他组织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业企业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研机构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公益组织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服务机构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本年度办理结果</w:t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）予以公开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三）不予公开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国家秘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他法律行政法规禁止公开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危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保护第三方合法权益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三类内部事务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四类过程性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行政执法案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楷体" w:hAnsi="楷体" w:cs="楷体" w:eastAsia="楷体"/>
                <w:sz w:val="18"/>
                <w:szCs w:val="18"/>
              </w:rPr>
              <w:t>属于行政查询事项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四）无法提供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本机关不掌握相关政府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没有现成信息需要另行制作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补正后申请内容仍不明确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五）不予处理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信访举报投诉类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重复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</w:rPr>
              <w:t>要求提供公开出版物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楷体" w:hAnsi="楷体" w:cs="楷体" w:eastAsia="楷体"/>
                <w:sz w:val="18"/>
                <w:szCs w:val="18"/>
              </w:rPr>
              <w:t>无正当理由大量反复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楷体" w:hAnsi="楷体" w:cs="楷体" w:eastAsia="楷体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六）其他处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七）总计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结转下年度继续办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存在的主要问题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textAlignment w:val="top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是信息公开形式单一。信息公开仅限于微信与政府网络，形式比较单一。二是信息公开创新力度不够。信息公开中存在追求数量而不追求质量，缺乏创新性。三是信息公开缺乏专职人员。信息公开工作人员主要是兼职工作，在日常事务繁多的情况下，政务信息公开录入会有滞后的发生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textAlignment w:val="top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改进措施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textAlignment w:val="top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是下好镇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先手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进一步结合本地工作的实际，领会政务信息公开工作新的内涵。及早谋划信息公开方式，进一步加强信息公开的宣传，开展多种形式的宣传活动，让更多的人了解政府信息公开的重要性和实效性，提高群众参与意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textAlignment w:val="top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是打好制度建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动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按照新的信息公开要求，严格标准，进一步完善相关的工作制度，建立健全政务信息公开工作的长效机制；通过规范和完善，扎扎实实推进我镇政务信息公开工作的开展，开创政务信息公开工作的新局面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textAlignment w:val="top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是用好督导监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指挥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认真学习政务公开系统知识，不断加强队伍建设，加强管理教育力度；强化督查，加强检查指导工作的力度，进一步加强对村务公开工作的指导和监督，保证政务信息公开工作的有效开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县人大代表对我镇共提出提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办理结果均按时公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​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简体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1:13Z</dcterms:created>
  <dc:creator>Administrator</dc:creator>
  <dc:description/>
  <dc:language>en-US</dc:language>
  <cp:lastModifiedBy>谢超</cp:lastModifiedBy>
  <dcterms:modified xsi:type="dcterms:W3CDTF">2021-10-12T08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147660F924146AA8ADBEF07FD81DF</vt:lpwstr>
  </property>
  <property fmtid="{D5CDD505-2E9C-101B-9397-08002B2CF9AE}" pid="3" name="KSOProductBuildVer">
    <vt:lpwstr>2052-11.1.0.10938</vt:lpwstr>
  </property>
</Properties>
</file>