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5-06-25T15:06:00Z</cp:lastPrinted>
  <dcterms:modified xsi:type="dcterms:W3CDTF">2025-06-25T07:07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90E7BEED4503AA932433487EA5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0NTE3MjU3MzVkZTRjODQ4NWRhODBhY2QzYmFjNTkiLCJ1c2VySWQiOiIyODUxNjIwNDgifQ==</vt:lpwstr>
  </property>
</Properties>
</file>