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（综合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5-04-27T10:03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7C3B7C7D4339A38424F3FE4DD2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wNmE5NTZiNjkyNDIxYjc0MDM0ZDIzZTVkMzc0MG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