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微山县两城镇人民政府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由两城镇按照《中华人民共和国政府信息公开条例》（简称《条例》）和《中华人民共和国政府信息公开工作年度报告格式》（国办公开办函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本报告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电子版可在微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人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门户网站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http://www.weishan.gov.cn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查阅或下载。如对本报告有疑问，请与微山县两城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联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地址：微山县两城镇人民政府驻地府前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邮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219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537-845100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在县委、县政府的正确领导下，我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加大政务公开范围，在实践中求探索，在探索中求规范。认真贯彻落实上级关于政务公开工作一系列方针、政策，围绕为群众办好事办实事，全面推行政务公开制度，获得了较好的效果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两城镇加大主动公开力度，以社会关注度高、公共利益大的政府信息作为突破口，规范公开时限和程序，进一步完善政府信息公开栏，主动公开政府信息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共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其中政府公报公开政府信息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网站公开政府信息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、微信公众号公开政府信息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大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提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的信息化水平，确保高效完成本年度信息公开任务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405" w:right="0" w:firstLine="19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我镇未收到依申请公开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405" w:right="0" w:firstLine="19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三）政府信息管理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严格执行《条例》要求，不断提高我镇政府网站管理服务水平，做好自检自查。坚持公开为常态、不公开为例外，除依法需要保密的以外都及时公开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府信息公开平台建设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为健全政府信息公开长效机制，两城镇明确公开目标和任务，完善政府信息公开制度。及时更新单位工作动态、政策法规等内容，细化政府信息公开工作职责，逐步增强主动公开意识，使政务公开内容更加丰富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五）监督保障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两城镇重点以《条例》实施为落脚点，严格全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考核，用制度规范行为、按制度办事、靠制度管人，加强了对行政权力的民主监督，方便了群众办事，有力地促进了我镇各项业务工作的有序开展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0" w:right="0" w:firstLine="643"/>
        <w:jc w:val="both"/>
        <w:rPr/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126"/>
        <w:gridCol w:w="2216"/>
        <w:gridCol w:w="1992"/>
      </w:tblGrid>
      <w:tr>
        <w:trPr>
          <w:trHeight w:val="34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制发件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废止件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规范性文件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五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6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六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6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6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八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收费金额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6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240"/>
        <w:ind w:left="0" w:right="0" w:firstLine="643"/>
        <w:jc w:val="both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45"/>
        <w:gridCol w:w="2880"/>
        <w:gridCol w:w="795"/>
        <w:gridCol w:w="600"/>
        <w:gridCol w:w="585"/>
        <w:gridCol w:w="600"/>
        <w:gridCol w:w="570"/>
        <w:gridCol w:w="555"/>
        <w:gridCol w:w="525"/>
      </w:tblGrid>
      <w:tr>
        <w:trPr>
          <w:trHeight w:val="315" w:hRule="atLeast"/>
        </w:trPr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本列数据的勾稽关系为：第一项加第二项之和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等于第三项加第四项之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情况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人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或其他组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计</w:t>
            </w:r>
          </w:p>
        </w:tc>
      </w:tr>
      <w:tr>
        <w:trPr>
          <w:trHeight w:val="900" w:hRule="atLeast"/>
        </w:trPr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业 企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 公益 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服务 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本年新收政府信息公开申请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上年结转政府信息公开申请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本 年度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理结果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予以公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 </w:t>
            </w:r>
            <w:r>
              <w:rPr>
                <w:rFonts w:ascii="Times New Roman" w:hAnsi="Times New Roman" w:cs="Times New Roman"/>
              </w:rPr>
              <w:t>部分公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区分处理的，只计这一 情形，不计其他情形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不 予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属于国家秘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其他法律行政法规禁止公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危及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三安全一稳定</w:t>
            </w:r>
            <w:r>
              <w:rPr>
                <w:rFonts w:ascii="Times New Roman" w:hAnsi="Times New Roman" w:cs="Times New Roman" w:eastAsia="Times New Roman"/>
              </w:rPr>
              <w:t>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保护第三方合法权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属于三类内部事务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属于四类过程性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属于行政执法案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属于行政查询事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无 法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机关不掌握相关政府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没有现成信息需要另行制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补正后申请内容仍不明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 xml:space="preserve">) </w:t>
            </w:r>
            <w:r>
              <w:rPr/>
              <w:t>不 予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 具已获取信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 xml:space="preserve">) </w:t>
            </w:r>
            <w:r>
              <w:rPr/>
              <w:t>其 他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申请人无正当理由逾期不补 正、行政机关不再处理其政府信 息公开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申请人逾期未按收费通知要 求缴纳费用、行政机关不再处理 其政府信息公开申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 xml:space="preserve">) </w:t>
            </w:r>
            <w:r>
              <w:rPr/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240"/>
        <w:ind w:left="0" w:right="0" w:hanging="0"/>
        <w:jc w:val="both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0" w:after="0"/>
        <w:ind w:left="0" w:right="0" w:firstLine="643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04"/>
        <w:gridCol w:w="535"/>
        <w:gridCol w:w="580"/>
        <w:gridCol w:w="556"/>
        <w:gridCol w:w="628"/>
        <w:gridCol w:w="628"/>
        <w:gridCol w:w="572"/>
        <w:gridCol w:w="616"/>
        <w:gridCol w:w="556"/>
        <w:gridCol w:w="628"/>
        <w:gridCol w:w="628"/>
        <w:gridCol w:w="572"/>
        <w:gridCol w:w="556"/>
        <w:gridCol w:w="557"/>
      </w:tblGrid>
      <w:tr>
        <w:trPr>
          <w:trHeight w:val="345" w:hRule="atLeast"/>
        </w:trPr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复议</w:t>
            </w:r>
          </w:p>
        </w:tc>
        <w:tc>
          <w:tcPr>
            <w:tcW w:w="59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诉讼</w:t>
            </w:r>
          </w:p>
        </w:tc>
      </w:tr>
      <w:tr>
        <w:trPr>
          <w:trHeight w:val="345" w:hRule="atLeast"/>
        </w:trPr>
        <w:tc>
          <w:tcPr>
            <w:tcW w:w="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 维持</w:t>
            </w:r>
          </w:p>
        </w:tc>
        <w:tc>
          <w:tcPr>
            <w:tcW w:w="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 纠正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 审结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 计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经复议直接起诉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复议后起诉</w:t>
            </w:r>
          </w:p>
        </w:tc>
      </w:tr>
      <w:tr>
        <w:trPr>
          <w:trHeight w:val="690" w:hRule="atLeast"/>
        </w:trPr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 维持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 纠正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 审结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 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 维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 纠正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尚未 审结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 计</w:t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3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两城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工作虽然取得了一定工作成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但仍然存在一些问题与不足。一是政府信息主动公开意识有待加强；二是信息公开的全面性有待提升；三是政务信息公开内容的丰富性、多样性有待加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对此，两城镇将采取以下措施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是完善政府信息公开工作机制。继续推进信息制作、管理、审查、公开的规范化，稳步拓展信息公开的深度和广度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扩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是加强网络新媒体平台建设。加强微信公众号建设和管理，强化服务引导，及时更新网站信息，丰富网页信息组织方式，加强网络信息安全，提高管理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是进一步完善信息公开工作机构。确保信息公开工作人员构成相对稳定，充实人员力量，加强对政府信息公开工作的指导、培训，提升政府信息公开工作人员能力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从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提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服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满意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收取信息处理费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年度我镇信息处理费收取金额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落实上年度政务公开工作要点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525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工作制度，根据工作实际制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工作实施方案，进一步明确工作目标，按照依法公开、客观真实、全面公开、注重实效、方便群众的原则，分工负责、职责明确，保障了政府信息公开工作依法、有序、及时、准确地开展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525"/>
        <w:ind w:left="0" w:right="0" w:firstLine="643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人大代表建议和政协提案办理结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52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两城镇收到人大建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，在规定期限内办复完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收到政协提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规定期限内办复完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525"/>
        <w:ind w:left="0" w:right="0" w:firstLine="643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政务公开工作创新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52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拓宽渠道，采用线上线下相结合，创新宣传形式，最大限度地借助各类载体推行政务公开。充分利用政务服务中心宣传阵地，通过在咨询台和各业务窗口摆放宣传手册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LED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电子屏滚动播放宣传短片及标语等方式，加强政策法规、信用公示等方面公示和解读。不断探索推进“互联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务服务”平台建设，通过县、镇政府门户网站政府信息公开专栏，及时发布政务信息，通过“两城印象”官方微信公众号发布政务工作动态，积极转载国家及省、市、县发布的政策文件，提高群众对政务信息的知晓率及接受率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数据统计需要说明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52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需要报告的其他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52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他有关文件专门要求予以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75" w:after="525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11:30Z</dcterms:created>
  <dc:creator>Administrator</dc:creator>
  <dc:description/>
  <dc:language>en-US</dc:language>
  <cp:lastModifiedBy>满知材</cp:lastModifiedBy>
  <dcterms:modified xsi:type="dcterms:W3CDTF">2023-02-13T03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