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《教育部学历证书电子注册备案表》和《中国高等教育学位在线验证报告》申请打印流程：</w:t>
      </w:r>
    </w:p>
    <w:p>
      <w:pPr>
        <w:pStyle w:val="Normal"/>
        <w:ind w:left="638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638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登录：</w:t>
      </w:r>
      <w:r>
        <w:rPr>
          <w:b/>
          <w:bCs/>
          <w:sz w:val="32"/>
          <w:szCs w:val="32"/>
          <w:lang w:val="en-US" w:eastAsia="zh-CN"/>
        </w:rPr>
        <w:t>https://www.chsi.com.cn/xwcx/index.js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4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2A38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A383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4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A383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第一步，访问学信网“</w:t>
      </w:r>
      <w:hyperlink r:id="rId2" w:tgtFrame="https://www.chsi.com.cn/xlcx/_blank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iCs w:val="false"/>
            <w:caps w:val="false"/>
            <w:smallCaps w:val="false"/>
            <w:color w:val="00BAC7"/>
            <w:spacing w:val="0"/>
            <w:sz w:val="32"/>
            <w:szCs w:val="32"/>
            <w:u w:val="none"/>
            <w:shd w:fill="FFFFFF" w:val="clear"/>
          </w:rPr>
          <w:t>学信档案</w:t>
        </w:r>
      </w:hyperlink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”，使用学信网账号进行登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4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A383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第二步，成功登录后，点击顶部菜单中的“在线验证报告”栏目，可申请《教育部学籍在线验证报告》、《教育部学历证书电子注册备案表》、《中国高等教育学位在线验证报告》中文版。点击顶部菜单中的“出国报告发送”栏目，可申请《教育部学籍在线验证报告》、《教育部学历证书电子注册备案表》、《中国高等教育学位在线验证报告》翻译件（英文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left="880" w:hanging="8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A3839"/>
          <w:spacing w:val="0"/>
          <w:sz w:val="44"/>
          <w:szCs w:val="5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A3839"/>
          <w:spacing w:val="0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相知相惜</cp:lastModifiedBy>
  <dcterms:modified xsi:type="dcterms:W3CDTF">2023-06-19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2B366C246D19BF56E16BD2FB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