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微山县供销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合作社联合社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微山县供销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合作社联合社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电子版可在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县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府门户网站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http://www.weishan.gov.cn/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如对本报告有疑问，请与微山县供销合作社联合社联系（地址：微山县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戚城街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49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，联系电话：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0537-8222366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，微山县供销合作社联合社深入贯彻《条例》精神，按照政府信息公开工作有关要求，进一步加大公开力度，提高政府信息公开效率，为全县供销工作高质量发展提供信息保障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为保障群众的知情权、参与权、表达权和监督权，县供销社不断扩大政府信息公开范围和拓宽信息公开渠道，及时更新群众关注度高的供销社综合改革信息。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，我单位主动公开政府信息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条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，县供销社未收到依申请公开信息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强化信息人员队伍的建设工作，着力提升这一队伍的综合素质与能力水平。在此基础上，依据具体的分工安排，清晰地确定专门人员负责信息的汇总以及向上报送工作。与此同时，严格执行政府信息公开的审核机制，全方位保证所发布的信息符合规范且准确无误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县供销社积极组织网站管理培训，有效提高相关人员的业务能力和服务水平。按照工作职责，确定专人负责网站的运行与后台的维护，按时更新栏目内容，将网站打造成及时、准确、公开透明的信息发布平台。</w:t>
      </w:r>
    </w:p>
    <w:p>
      <w:pPr>
        <w:pStyle w:val="Normal"/>
        <w:numPr>
          <w:ilvl w:val="0"/>
          <w:numId w:val="2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加强组织领导，完善各项制度。构建完善的政府信息公开工作制度体系，适时调整政务公开领导小组。政务公开工作由主要领导牵头抓，分管领导负责落实推进，业务科室具体执行操作。定期召开会议，针对具体工作展开研究部署，明确各部门及人员的工作责任分工，力促政务公开工作有条不紊地推进。积极参与县级开展的政务公开工作专题培训，以提升相关工作人员的业务素养，及时将民众最为关注的热点、难点问题相关政策解读上传至网络公开，保障政务公开信息的准确性与时效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textAlignment w:val="auto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现存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319" w:right="0" w:firstLine="321"/>
        <w:textAlignment w:val="auto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深度与广度覆盖不足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政务公开信息在深度和广度的覆盖面上存在欠缺，未能全面涵盖应有的内容范围，在信息的详尽程度上也有待提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textAlignment w:val="auto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可公开信息内容单薄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目前可公开的信息内容不够充实，缺乏丰富的素材和详细的内容展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textAlignment w:val="auto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二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改进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textAlignment w:val="auto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加大工作投入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增强工作的力度，积极开展集中学习以及专题培训等活动。通过这些方式，进一步提升各个科室对于信息公开的责任意识，促使其能够及时且有效地收集、报送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textAlignment w:val="auto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确保信息全面公开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保证应当公开的信息都能够及时、准确地进行公开，避免信息的遗漏或者延误公开的情况发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textAlignment w:val="auto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挖掘特色亮点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深入挖掘和提炼工作中的亮点以及特色做法，将这些有价值的内容按照规定要求上传到政策解读栏目。这样做的目的是方便群众对相关政策进行解读，增强政务信息与民众之间的联系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Normal"/>
        <w:ind w:firstLine="643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依据《政府信息公开信息处理费管理办法》收取信息处理费的情况：无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ind w:firstLine="643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本行政机关落实上级年度政务公开工作要点情况：我单位严格落实政府信息公开工作要点的有关要求，安排专人负责的同时，定期开展信息公开工作工作情况检查，极大地提升了政务信息报送的质量和水平；</w:t>
      </w:r>
    </w:p>
    <w:p>
      <w:pPr>
        <w:pStyle w:val="Normal"/>
        <w:ind w:firstLine="643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三）本行政机关人大代表建议和政协提案办理结果公开情况：</w:t>
      </w:r>
      <w:r>
        <w:rPr>
          <w:rStyle w:val="StrongEmphasis"/>
          <w:rFonts w:eastAsia="方正仿宋简体"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，县人大代表、政协委员对我单位没有提出建议和提案；</w:t>
      </w:r>
    </w:p>
    <w:p>
      <w:pPr>
        <w:pStyle w:val="Normal"/>
        <w:ind w:firstLine="643"/>
        <w:rPr/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四）本行政机关年度政务公开工作创新情况：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薛定谔的猫</cp:lastModifiedBy>
  <dcterms:modified xsi:type="dcterms:W3CDTF">2025-01-24T00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5B73260764850BC9C955F0A53BC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xMmYyMDQ5YzYxYjlkZjk5NDlmMzRmMzNmZjUzOTMiLCJ1c2VySWQiOiIxMTAyNzg2OTMwIn0=</vt:lpwstr>
  </property>
</Properties>
</file>