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00"/>
        <w:jc w:val="center"/>
        <w:rPr/>
      </w:pPr>
      <w:r>
        <w:rPr>
          <w:rFonts w:ascii="方正小标宋简体" w:hAnsi="方正小标宋简体" w:cs="文星简大标宋;Microsoft JhengHei" w:eastAsia="方正小标宋简体"/>
          <w:color w:val="000000"/>
          <w:spacing w:val="15"/>
          <w:kern w:val="0"/>
          <w:sz w:val="48"/>
          <w:szCs w:val="48"/>
        </w:rPr>
        <w:t>微山县水务局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方正小标宋简体" w:hAnsi="方正小标宋简体" w:eastAsia="方正小标宋简体" w:cs="文星简大标宋;Microsoft JhengHei"/>
          <w:color w:val="000000"/>
          <w:spacing w:val="15"/>
          <w:kern w:val="0"/>
          <w:sz w:val="44"/>
          <w:szCs w:val="44"/>
        </w:rPr>
      </w:pPr>
      <w:r>
        <w:rPr>
          <w:rFonts w:eastAsia="方正小标宋简体" w:cs="文星简大标宋;Microsoft JhengHei" w:ascii="方正小标宋简体" w:hAnsi="方正小标宋简体"/>
          <w:color w:val="000000"/>
          <w:spacing w:val="15"/>
          <w:kern w:val="0"/>
          <w:sz w:val="48"/>
          <w:szCs w:val="48"/>
        </w:rPr>
        <w:t>2018</w:t>
      </w:r>
      <w:r>
        <w:rPr>
          <w:rFonts w:ascii="方正小标宋简体" w:hAnsi="方正小标宋简体" w:cs="文星简大标宋;Microsoft JhengHei" w:eastAsia="方正小标宋简体"/>
          <w:color w:val="000000"/>
          <w:spacing w:val="15"/>
          <w:kern w:val="0"/>
          <w:sz w:val="48"/>
          <w:szCs w:val="48"/>
        </w:rPr>
        <w:t>年政府信息公开工作年度报告</w:t>
      </w:r>
    </w:p>
    <w:p>
      <w:pPr>
        <w:pStyle w:val="Normal"/>
        <w:autoSpaceDE w:val="false"/>
        <w:snapToGrid w:val="false"/>
        <w:spacing w:lineRule="atLeast" w:line="600"/>
        <w:ind w:firstLine="700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县委、县政府关于信息公开工作的有关规定，结合我局工作实际，现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情况总结如下：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县水务局认真贯彻落实《中华人民共和国政府信息公开条例》，不断建立和完善政府信息公开制度，认真办理政府信息公开申请，切实保障人民群众的知情权、参与权、监督权和表达权，不断推进信息公开工作取得新成效。县水务局以县政府门户网站信息公开平台为主渠道，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，其中在县门户网站信息公开平台公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；通过政务微信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；通过政府互动平台回应公众关注热点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次，为社会公众了解水利工作动态、参与水利建设、支持水利改革发展发挥了主阵地作用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和制度建设情况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水务局成立了以分管局长马培建为组长，办公室主任张子强、水政股（许可服务股）股长仲召春为成员的政府信息公开领导小组办公室，由孙银平兼任信息公开联络员，严格按照有关规章制度定期报送政府公开信息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发布解读、回应社会关切以及互动交流情况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水务局高度重视社会关切及群众互动交流工作，通过县政府网站互动平台共解答群众各类咨询、求助、投诉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件，对群众反应的问题都能够按照时限要求进行回复，对群众投诉的问题都能够认真查处并及时反馈。主要负责同志带头参加政风行风热线节目，以专业化视角现场为社会公众关心的问题进行了解释答复。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主动公开政府信息以及公开平台建设情况 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县水务局在县政府信息公开平台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，其中在县门户网站信息公开平台公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；通过政务微信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；通过政府互动平台回应公众关注热点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，我局一直重视政府信息公开工作平台建设。一是利用县门户网站做好政务信息公开，二是在局办公楼内设立了政务信息公开栏，三是在行政审批服务大厅水利窗口设立服务事项指南、办事流程等。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政府信息依申请公开的办理情况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，县水务局收到行政许可申请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件，按时办结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政府信息公开的收费及减免情况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，县水务局没发生政府信息公开收费情况。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因政府信息公开申请提起行政复议、行政诉讼的情况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，县水务局没发生因政府信息公开申请行政复议、提起行政诉讼情况。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政府信息公开保密审查及监督检查情况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，我局政府信息公开按照保密规定进行严格把关、依法公开，未发生泄密事件。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下属事业单位信息公开工作推进落实情况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，我局加强对所属事业单位信息公开工作的组织领导，工作职责在县门户网站进行公开。各事业单位均能够按照局要求，将需公开信息上报统一发布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政府信息公开工作存在的主要问题及改进情况 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存在的问题主要表现在：政府信息公开的内容还不够全面；主动公开工作的常态化还有待加强；信息公开的手段和方法有待改善等。我局将着重从以下几个方面进行改进：一是加大信息公开工作力度，及时发现问题，不断整改提高，增强政府信息公开的自觉性和规范性；二是着重加大公众关注度高领域的信息公开力度，充分发挥政府门户网站的作用，为群众提供公开、透明、高效的社会公共服务；三是完善制度，规范工作程序，加强信息公开工作人员的培训，不断提升工作水平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附件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水务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情况统计表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县水务局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政府信息公开工作情况统计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6"/>
        <w:gridCol w:w="834"/>
        <w:gridCol w:w="855"/>
      </w:tblGrid>
      <w:tr>
        <w:trPr>
          <w:tblHeader w:val="true"/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685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;微软雅黑" w:hAnsi="方正黑体简体;微软雅黑" w:eastAsia="方正黑体简体;微软雅黑"/>
                <w:color w:val="000000"/>
                <w:sz w:val="21"/>
                <w:szCs w:val="21"/>
              </w:rPr>
              <w:t>统　计　指　标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方正黑体简体;微软雅黑" w:hAnsi="方正黑体简体;微软雅黑" w:cs="宋体;SimSun" w:eastAsia="方正黑体简体;微软雅黑"/>
                <w:color w:val="000000"/>
                <w:szCs w:val="21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方正黑体简体;微软雅黑" w:hAnsi="方正黑体简体;微软雅黑" w:cs="宋体;SimSun" w:eastAsia="方正黑体简体;微软雅黑"/>
                <w:color w:val="000000"/>
                <w:szCs w:val="21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简体;微软雅黑" w:hAnsi="方正黑体简体;微软雅黑" w:eastAsia="方正黑体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Simsun;Times New Roman" w:eastAsia="方正黑体简体;微软雅黑"/>
                <w:b/>
                <w:color w:val="000000"/>
                <w:szCs w:val="21"/>
              </w:rPr>
              <w:t>一、主动公开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黑体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方正黑体简体;微软雅黑"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7</w:t>
            </w: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主动公开政府信息数（不同渠道和方式公开相同信息计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）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br/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（不同渠道和方式公开相同信息计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7</w:t>
            </w: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7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政府公报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政府网站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6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3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政务微博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4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政务微信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5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其他方式公开政府信息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Simsun;Times New Roman" w:eastAsia="方正黑体简体;微软雅黑"/>
                <w:b/>
                <w:color w:val="000000"/>
                <w:szCs w:val="21"/>
              </w:rPr>
              <w:t>二、回应解读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方正仿宋简体;微软雅黑" w:hAnsi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/>
                <w:b/>
                <w:szCs w:val="21"/>
              </w:rPr>
              <w:t>27</w:t>
            </w:r>
          </w:p>
        </w:tc>
      </w:tr>
      <w:tr>
        <w:trPr>
          <w:trHeight w:val="473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1"/>
                <w:szCs w:val="21"/>
              </w:rPr>
              <w:t>（不同方式回应同一热点或舆情计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27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27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政府网站在线访谈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3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政策解读稿件发布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4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微博微信回应事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5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其他方式回应事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27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Simsun;Times New Roman" w:eastAsia="方正黑体简体;微软雅黑"/>
                <w:b/>
                <w:color w:val="000000"/>
                <w:szCs w:val="21"/>
              </w:rPr>
              <w:t>三、依申请公开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7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收到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当面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传真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3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网络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4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信函申请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申请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按时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延期办结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三）申请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属于已主动公开范围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同意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3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同意部分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4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不同意公开答复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其中：涉及国家秘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涉及商业秘密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涉及个人隐私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不是《条例》所指政府信息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法律法规规定的其他情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5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不属于本行政机关公开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6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申请信息不存在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7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告知作出更改补充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8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告知通过其他途径办理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Simsun;Times New Roman" w:eastAsia="方正黑体简体;微软雅黑"/>
                <w:b/>
                <w:color w:val="000000"/>
                <w:szCs w:val="21"/>
              </w:rPr>
              <w:t>四、行政复议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被依法纠错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Simsun;Times New Roman" w:eastAsia="方正黑体简体;微软雅黑"/>
                <w:b/>
                <w:color w:val="000000"/>
                <w:szCs w:val="21"/>
              </w:rPr>
              <w:t>五、行政诉讼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被依法纠错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Simsun;Times New Roman" w:eastAsia="方正黑体简体;微软雅黑"/>
                <w:b/>
                <w:color w:val="000000"/>
                <w:szCs w:val="21"/>
              </w:rPr>
              <w:t>六、举报投诉数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方正仿宋简体;微软雅黑" w:hAnsi="方正仿宋简体;微软雅黑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纠错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方正仿宋简体;微软雅黑" w:hAnsi="方正仿宋简体;微软雅黑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方正仿宋简体;微软雅黑" w:hAnsi="方正仿宋简体;微软雅黑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Simsun;Times New Roman" w:eastAsia="方正黑体简体;微软雅黑"/>
                <w:b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方正仿宋简体;微软雅黑" w:hAnsi="方正仿宋简体;微软雅黑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纸质文件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方正仿宋简体;微软雅黑" w:hAnsi="方正仿宋简体;微软雅黑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电子文件数</w:t>
            </w:r>
          </w:p>
        </w:tc>
        <w:tc>
          <w:tcPr>
            <w:tcW w:w="8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方正仿宋简体;微软雅黑" w:hAnsi="方正仿宋简体;微软雅黑" w:cs="Simsun;Times New Roman"/>
                <w:b/>
                <w:b/>
                <w:color w:val="000000"/>
                <w:szCs w:val="21"/>
              </w:rPr>
            </w:pP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简体;微软雅黑" w:hAnsi="方正黑体简体;微软雅黑" w:eastAsia="方正黑体简体;微软雅黑" w:cs="Simsun;Times New Roman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Simsun;Times New Roman" w:eastAsia="方正黑体简体;微软雅黑"/>
                <w:b/>
                <w:color w:val="000000"/>
                <w:szCs w:val="21"/>
              </w:rPr>
              <w:t>八、依申请公开信息收取的费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简体;微软雅黑" w:hAnsi="方正黑体简体;微软雅黑" w:eastAsia="方正黑体简体;微软雅黑" w:cs="Simsun;Times New Roman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Simsun;Times New Roman" w:eastAsia="方正黑体简体;微软雅黑"/>
                <w:b/>
                <w:color w:val="000000"/>
                <w:szCs w:val="21"/>
              </w:rPr>
              <w:t>九、机构建设和保障经费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黑体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方正黑体简体;微软雅黑"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设置政府信息公开查阅点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三）从事政府信息公开工作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　　　</w:t>
            </w: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兼职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029" w:hanging="1029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cs="Simsun;Times New Roman" w:eastAsia="方正黑体简体;微软雅黑"/>
                <w:b/>
                <w:color w:val="000000"/>
                <w:szCs w:val="21"/>
              </w:rPr>
              <w:t>十、政府信息公开会议和培训情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　　（三）接受培训人员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Simsun;Times New Roman"/>
                <w:b/>
                <w:color w:val="000000"/>
                <w:szCs w:val="21"/>
              </w:rPr>
              <w:t>　</w:t>
            </w:r>
            <w:r>
              <w:rPr>
                <w:rFonts w:cs="Simsun;Times New Roman" w:ascii="方正仿宋简体;微软雅黑" w:hAnsi="方正仿宋简体;微软雅黑"/>
                <w:b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3:00Z</dcterms:created>
  <dc:creator>User</dc:creator>
  <dc:description/>
  <cp:keywords/>
  <dc:language>en-US</dc:language>
  <cp:lastModifiedBy>Administrator</cp:lastModifiedBy>
  <dcterms:modified xsi:type="dcterms:W3CDTF">2019-07-18T07:49:00Z</dcterms:modified>
  <cp:revision>29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