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2010</w:t>
      </w:r>
      <w:r>
        <w:rPr>
          <w:rFonts w:ascii="ˎ̥;Times New Roman" w:hAnsi="ˎ̥;Times New Roman" w:cs="宋体;SimSun"/>
          <w:b/>
          <w:bCs/>
          <w:kern w:val="2"/>
          <w:sz w:val="48"/>
          <w:szCs w:val="48"/>
        </w:rPr>
        <w:t>年西平乡政府信息公开年度报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48"/>
          <w:szCs w:val="48"/>
        </w:rPr>
      </w:pPr>
      <w:r>
        <w:rPr>
          <w:rFonts w:cs="宋体;SimSun" w:ascii="ˎ̥;Times New Roman" w:hAnsi="ˎ̥;Times New Roma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3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中华人民共和国政府信息公开条例》，特向社会公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我镇信息公开年度报告。本报告由情况概述、主动公开政府信息情况、已申请公开政府信息、不予公开政府信息及咨询情况、工作存在的主要问题及改进情况等部分组成。本报告中所列数据的统计期限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。本报告的电子版在“微山县人民政府门户网站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 www.weishan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——西平乡链接下载。如对本报告有任何疑问，请与西平乡党政办公室联系。地址：微山县西平乡县乡公路乡政府驻地；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76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7-8341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7-83499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xpdzb2011@163.com 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概述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政府信息公开工作，紧紧围绕“工业化强乡、城镇化富民、产业化兴农”的发展战略，切实加大公开力度，不断规范我乡信息公开工作，把公开透明原则贯穿于政府工作的全过程，政务信息公开工作取得了新的成效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们主要开展了以下几个方面工作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加强领导，落实政府信息公开工作机构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乡党委、政府高度重视政府信息公开，把政府信息公开工作作为建设勤政、务实、高效政府的一项重要内容，并列入议事日程，列入年度考核内容。西平乡人民政府党政办公室是全镇政府信息公开工作的主管部门，并由党政办公室指定机要室为我乡政府信息公开工作机构，负责我乡政府信息公开的日常工作。办公室明确了分管政府信息公开工作的人员和职责，本年度政府信息公开工作指定专职人员总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其中全职人员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兼职人员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明确了各人职责、分工，有效的保证了我乡信息公开工作的开展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夯实基础，服务公众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方便公众了解信息，及时服务公众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们按照市、县政府信息公开的要求，遵循“公开为原则，不公开为例外”的总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确规划、标准建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准确公布相关政府信息。通过县门户网站和乡、村两级公开栏等形式及时发布相关通知公告，定期更新工作动态。按照“形式服从内容、方便公众办事和监督”的原则，我乡还对各类信息进行分类整理，除保密和少数敏感性信息外，最大限度地主动公开所有信息。建立健全信息公开机制，畅通信息公开渠道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加强监督，严格考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乡加强对政府信息公开工作的考核，对信息公开的运作情况和各项任务的完成情况不定期进行检查，及时发现存在的不足进行改正，确保信息公开渠道通畅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公开的主要内容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乡对政府信息进行了梳理和编目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主动公开政府信息包括：机构概况类、业务工作类、政策法规类、规划计划类及其他信息等，方便公众及时了解信息，实现了阳光政务的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公开形式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乡高度重视政府信息公开载体的建设，不断丰富政务公开的形式和内容。一是按照上级要求，在乡、村两级制作了统一标准的政务公开栏，及时宣传上级党委、政府的各项工作方针政策，对群众急需了解掌握的政务信息进行即时公开，并利用村里的喇叭进行对重要信息进行重点宣传和解读，确保了政务公开的时效性。二是借助网络推广政务信息，充分发挥市、县两级网络媒体的作用，向社会公开承诺，服务经济建设。三是印发工作简报，重点工作和重点项目全程公开。我乡在利用其他方式对工作进行公开的同时，对重点工作和重点项目的具体工作方法和步骤、形式进行全程公开，确保阳光行政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已申请公开、不予公开及咨询政府信息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乡认真贯彻执行《保密法》，增强法制观念。正确处理信息公开与保守党和国家秘密、维护社会稳定、保护个人隐私等方面的关系，凡能够公开的信息要尽量公开，凡涉密的信息均不得随意公开，凡较为敏感的信息慎重对待，并分别对保密工作和信息公开工作进行自查自纠。加大了主动公开力度，充分利用电子网络覆盖面广、信息传递快的特点，开通了网上申报，表格下载、投诉举报、公众信箱、招标公告、政策法规等栏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工作人员及经费支出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工作人员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乡从事政府信息公开工作的全职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兼职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政府信息公开事务支出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用于政府信息公开事项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工作存在的主要问题和改进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乡政府信息公开工作在深化政府信息公开内容、完善政务信息公开配套工作、加强政务信息公开基础性等方面取得了新的进展，但与公众的需求还存有差距，公开形式和范围需要进一步拓展，公开时效需要进一步加强。结合工作中存在问题和不足，考虑从以下五个方面加以改进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申请公开政府信息的范围和内容还需梳理和界定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政府信息公开形式在便民利民上还需灵活多样；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读政策的解读需要进一步深入，并利于群众接受理解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政务信息公开的时效性需要进一步加强，让群众及时了解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政府信息公开考核和监督机制还需进一步完善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0:00Z</dcterms:created>
  <dc:creator>微软用户</dc:creator>
  <dc:description/>
  <cp:keywords/>
  <dc:language>en-US</dc:language>
  <cp:lastModifiedBy>微软用户</cp:lastModifiedBy>
  <dcterms:modified xsi:type="dcterms:W3CDTF">2011-04-11T02:13:00Z</dcterms:modified>
  <cp:revision>3</cp:revision>
  <dc:subject/>
  <dc:title/>
</cp:coreProperties>
</file>