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微山县财政局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报告由济宁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微山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局根据《中华人民共和国政府信息公开条例》（以下简称《条例》）和《山东省政府信息公开办法》（以下简称《办法》）有关规定，结合财政工作实际编制。本报告包括总体情况；主动公开政府信息情况；收到和处理政府信息公开申请情况；政府信息公开行政复议、行政诉讼情况；存在的主要问题及改进情况；其他需要报告的事项六部分组成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报告所列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。本报告的电子版可在“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微山县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”“信息公开年报”版块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  <w:t>http://www.weishan.gov.cn/col/col61537/index.html?jh=26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下载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如对本报告有任何疑问，请与济宁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微山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局办公室联系（地址：山东省济宁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微山县商业街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号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7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电话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7-822281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7-8222634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电子邮箱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wsxbgs_dianzizhengwu@ji.shandong.cn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总体情况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贯彻落实新修订的《条例》情况。一是学习传达法规精神。利用周五集体学习时间，组织开展学习贯彻《条例》专题活动，进一步学习传达文件精神，要求广大财政干部积极学习和宣传《条例》有关内容，为下步贯彻落实工作奠定坚实思想基础。二是主动落实工作责任。按照《条例》最新规定，强化提升政务公开意识，顺应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务”发展趋势，努力增强政务公开工作的自觉性和主动性。健全完善政务公开各项制度机制，提升主动公开的规范化水平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动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，县财政局政府信息公开数量为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8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其中县政府预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决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算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县直部门预算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县直部门决算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政府收支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政府债务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重大项目绩效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公经费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双随机一公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行政执法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工作动态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通知公告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政策解读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主动公开本部门政策文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本部门会议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务公开工作推进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政府工作报告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年度重点工作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民生事项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人大建议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政协提案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建议提案办理情况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；政府集中采购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依申请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微山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局收到政府信息公开申请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240"/>
        <w:ind w:left="0" w:right="0" w:firstLine="3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政府信息管理情况。一是严格明确公文制发信息公开属性。所有制发的正式公文均明确该文件信息公开属性，准确区分界定主动公开、依申请公开和不予公开类型，确保该公开的按程序主动公开，依申请公开的依据申请及时公开，不予公开的做好解释说明工作。二是严格落实保密审查机制。所有主动公开信息均需填写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微山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局政府信息公开保密审查表》，对拟公开的政府信息进行保密审查，确保公开信息的有效性和准确性，有效杜绝泄密事件发生。</w:t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eastAsia="仿宋" w:cs="宋体"/>
          <w:b/>
          <w:b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eastAsia="仿宋" w:cs="宋体" w:ascii="宋体" w:hAnsi="宋体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主动公开政府信息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240"/>
        <w:ind w:left="420" w:right="0" w:hanging="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240"/>
        <w:ind w:left="420" w:right="0" w:hanging="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84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84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存在问题。一是政务公开工作主动性较低。仍存在重管理轻服务的传统观念，对政务公开重要性认识不够，公开工作缺乏主动性。在政府信息的制作和公开上，仍存在时间上不及时、质量上不合规等问题。二是政务公开工作创新性亟待提高。部分公开信息仅是宏观信息，缺乏深入分析的微观信息。比如，政策解读数量较少，解读内容不够清楚，解读形式比较单一，以文字解读居多，结合图表、图示较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84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改进情况。一是强化政务公开意识。学习贯彻新修订的《条例》，强化提升政务公开意识，顺应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务”发展趋势，努力增强政务公开工作的自觉性和主动性。二是完善政务公开制度。健全政务信息主动发布机制和依申请公开机制，严格执行保密审查制度，提升主动公开的规范化水平。三是拓宽政务公开范围和内容。除按照规定不得向社会公开的事项以外，各项信息都要主动公开，进一步明确信息公开范围、细化公开内容，切实推动行政权力透明运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加强教育培训工作。深化工作人员在新形势下对政府信息公开工作重难点的认识，主动向其他单位学习信息公开的先进经验，结合本局实际情况改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384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321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potato</cp:lastModifiedBy>
  <cp:lastPrinted>2021-01-25T11:14:00Z</cp:lastPrinted>
  <dcterms:modified xsi:type="dcterms:W3CDTF">2021-10-12T02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02DD5440F405FA2EFC8BA47C86697</vt:lpwstr>
  </property>
  <property fmtid="{D5CDD505-2E9C-101B-9397-08002B2CF9AE}" pid="3" name="KSOProductBuildVer">
    <vt:lpwstr>2052-11.1.0.10938</vt:lpwstr>
  </property>
</Properties>
</file>