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eastAsia="zh-CN"/>
        </w:rPr>
        <w:t>微山县文化和旅游局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小鱼儿</cp:lastModifiedBy>
  <dcterms:modified xsi:type="dcterms:W3CDTF">2019-07-19T00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