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微山县财政局</w:t>
      </w:r>
    </w:p>
    <w:p>
      <w:pPr>
        <w:pStyle w:val="Normal"/>
        <w:ind w:firstLine="66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度政府信息公开工作年度报告</w:t>
      </w:r>
    </w:p>
    <w:p>
      <w:pPr>
        <w:pStyle w:val="Normal"/>
        <w:ind w:firstLine="105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年报是根据《中华人民共和国政府信息公开条例》和省市县关于信息公开的相关要求，由微山县财政局编制的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政府信息公开年度报告。全文包括概述、政府信息公开的组织领导和制度建设情况、发布解读、回应社会关切以及互动交流情况、重点领域政府信息公开工作推进情况、主动公开政府信息以及公开平台建设情况、政府信息公开申请的办理情况、政府信息公开的收费及减免情况、因政府信息公开申请提起行政复议、行政诉讼的情况、政府信息公开保密审查及监督检查情况、所属事业单位信息公开工作推进措施和落实情况、政府信息公开工作存在的主要问题及改进情况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一、概述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根据《中华人民共和国政府信息公开条例》、《山东省政府信息公开办法》等有关规定和县政府的要求，我局领导高度重视，进一步理顺体制、机制，落实工作责任，加强业务培训，不断提高我县财政信息公开业务水平，扎实推进政府信息公开工作。截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底，我局政府信息公开工作运行正常，在县政府网站政府信息公开平台上累计发布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新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政府信息公开咨询，申请以及答复工作均得到了顺利开展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二、政府信息公开的组织领导和制度建设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局领导高度重视政府信息公开工作，建立了“主要领导亲自抓、分管领导具体抓、各科室各司其职，办公室协调办理”的领导体制和工作机制。调整充实了政府信息公开领导小组，由主要领导担任领导小组组长，班子其他成员为副组长，相关科室负责人为成员，做到有领导分管、有工作人员负责，建立健全了工作机制，为做好政府信息公开工作提供了组织保障，确保了我局信息公开工作的顺利开展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三、发布解读、回应社会关切以及互动交流情况</w:t>
      </w:r>
    </w:p>
    <w:p>
      <w:pPr>
        <w:pStyle w:val="Normal"/>
        <w:rPr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　　严格按照为人民群众解难事、办实事、做好事的目标，以高度的责任心和责任感，认真回复群众的每一封来信，今年，我局共回复群众来电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件。利用</w:t>
      </w:r>
      <w:r>
        <w:rPr>
          <w:rFonts w:ascii="仿宋_GB2312" w:hAnsi="仿宋_GB2312" w:cs="??" w:eastAsia="仿宋_GB2312"/>
          <w:color w:val="000000"/>
          <w:sz w:val="32"/>
          <w:szCs w:val="32"/>
        </w:rPr>
        <w:t>开通的</w:t>
      </w:r>
      <w:r>
        <w:rPr>
          <w:rFonts w:ascii="仿宋_GB2312" w:hAnsi="仿宋_GB2312" w:eastAsia="仿宋_GB2312"/>
          <w:color w:val="000000"/>
          <w:sz w:val="32"/>
          <w:szCs w:val="32"/>
        </w:rPr>
        <w:t>便民服务热线，及时向社会公布国家、省市关于财政各项政策、制度，方便群众咨询和反映问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充分发挥政务公开在知民情、解民忧方面的重要作用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四、重点领域政府信息公开工作推进情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按照上级的统一安排部署，为逐步增加部门预算的透明度，积极推进财政预决算、“三公”经费、政府采购与招投标等重点领域信息公开，对上述工作进行了任务分解，落实了牵头股室，明确具体要求，制定落实措施，加强工作指导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县已公开县级部门预算单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，乡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公开重点领域信息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条。从具体执行情况看，部分单位存在信息公开不全面、不及时、公开内容不规范等现象。重点领域信息公开工作还需要进一步加强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五、主动公开政府信息以及公开平台建设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严格遵守“依法公开、全面真实、注重实效、有利监督”的原则，全面、深入、细致地开展了政府信息主动公开工作。依托政府网站，充分发挥网站信息公开主平台的作用，及时发布社会关注、群众关心的财政信息</w:t>
      </w:r>
      <w:r>
        <w:rPr>
          <w:rFonts w:eastAsia="仿宋_GB2312" w:ascii="仿宋_GB2312" w:hAnsi="仿宋_GB2312"/>
          <w:spacing w:val="8"/>
          <w:sz w:val="30"/>
          <w:szCs w:val="30"/>
        </w:rPr>
        <w:t>90</w:t>
      </w:r>
      <w:r>
        <w:rPr>
          <w:rFonts w:ascii="仿宋_GB2312" w:hAnsi="仿宋_GB2312" w:eastAsia="仿宋_GB2312"/>
          <w:spacing w:val="8"/>
          <w:sz w:val="30"/>
          <w:szCs w:val="30"/>
        </w:rPr>
        <w:t>条</w:t>
      </w:r>
      <w:r>
        <w:rPr>
          <w:rFonts w:ascii="仿宋_GB2312" w:hAnsi="仿宋_GB2312" w:eastAsia="仿宋_GB2312"/>
          <w:sz w:val="32"/>
          <w:szCs w:val="32"/>
        </w:rPr>
        <w:t>，详细介绍和解读有关财政政策，</w:t>
      </w:r>
      <w:r>
        <w:rPr>
          <w:rFonts w:ascii="仿宋_GB2312" w:hAnsi="仿宋_GB2312" w:eastAsia="仿宋_GB2312"/>
          <w:spacing w:val="8"/>
          <w:sz w:val="30"/>
          <w:szCs w:val="30"/>
        </w:rPr>
        <w:t>其中：</w:t>
      </w:r>
      <w:r>
        <w:rPr>
          <w:rFonts w:ascii="仿宋_GB2312" w:hAnsi="仿宋_GB2312" w:eastAsia="仿宋_GB2312"/>
          <w:sz w:val="32"/>
          <w:szCs w:val="32"/>
        </w:rPr>
        <w:t>被县政府政务信息公开平台采用发表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篇，被市局信息网站采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。通过政府门户网站公开了专项资金信息、行政事业性收费、财政预决算、三公经费、民生政策、政府采购等相关信息，涵盖了现行财政体系的方方面面</w:t>
      </w:r>
      <w:r>
        <w:rPr>
          <w:rFonts w:ascii="仿宋_GB2312" w:hAnsi="仿宋_GB2312" w:eastAsia="仿宋_GB2312"/>
          <w:color w:val="000000"/>
          <w:sz w:val="32"/>
          <w:szCs w:val="32"/>
        </w:rPr>
        <w:t>，实现了财政资源信息共享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六、政府信息公开申请的办理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没有收到信息公开申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七、政府信息公开的收费及减免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局政府信息公开尚未实行收费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八、因政府信息公开申请提起行政复议、行政诉讼的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未发生政府信息公开事务的行政复议、提起行政诉讼的情况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b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九、政府信息公开保密审查及监督检查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保密审查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重点加强对计算机系统信息和文件的保密防范。指定业务熟练的工作人员专门负责加密计算机的管理工作，按有关要求及时组织人员对各股室的办公自动化设备配置、使用情况进行整理、协调。防止涉密信息上网，做到“涉密信息不上网，上网信息不涉密”，按照“控制源头、加强检查、明确责任、落实制度”和“谁上网，谁负责”的原则，加强了对涉密网络的检查。经审查，未发生计算机泄密事件。也没有发现违反政府信息公开保密要求的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监督检查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使政府信息公开工作落到实处，我局通过投诉电话、电子邮箱等方式，广泛听取社会各界的意见和要求，充分发挥社会监督的作用，并积极接受县政府的检查督导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十、所属事业单位信息公开工作推进措施和落实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局属事业单位信息公开工作严格按照党务政务公开内容责任分工，层层分解落实工作任务，强化落实股室及责任人相关责任。局信息公开领导小组、信息服务中心进一步完善审核机制，对公开的内容、形式按程序层层把关，确保公开的内容详实、数据准确。同时，将政府信息公开工作与各股室年终考核挂钩，与各股室日常业务工作挂钩，完善了政府信息公开工作长效运行机制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一、存在的主要问题和改进措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局通过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的认真努力工作，使政府信息公开工作日益完善，但还是存在着一些不足，如：部分信息到底能否作为政府信息公开把握不准；信息公开工作部分规章制度贯彻执行和监管力度不够；政务信息公开内容的规范性有待加强。改进措施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理顺体制、机制，落实工作责任。根据《中华人民共和国政府信息公开条例》、《山东省政府信息公开办法》明确各职能部门在政府信息公开工作中应负的责任，严格执行信息公开，加强监管力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统计分析，定期调研汇总。定期研究分析信息公开工作中的新情况、新问题，稳妥处置申请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指导培训工作。定期组织局机关工作人员加强对政府信息公开工作的业务培训，强化责任意识，规范办理流程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13:00Z</dcterms:created>
  <dc:creator>User</dc:creator>
  <dc:description/>
  <cp:keywords/>
  <dc:language>en-US</dc:language>
  <cp:lastModifiedBy>User</cp:lastModifiedBy>
  <dcterms:modified xsi:type="dcterms:W3CDTF">2015-03-31T03:39:00Z</dcterms:modified>
  <cp:revision>6</cp:revision>
  <dc:subject/>
  <dc:title>微山县财政局</dc:title>
</cp:coreProperties>
</file>