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val="en-US" w:eastAsia="zh-CN"/>
        </w:rPr>
        <w:t>微山县民政局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年政府信息公开工作</w:t>
      </w:r>
    </w:p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年度报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微山县民政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中华人民共和国政府信息公开条例》（以下简称《条例》）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微山县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政府门户网站（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http://www.weishan.gov.cn/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查阅或下载。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与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微山县民政局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（地址：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山东省济宁市微山县奎文东路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联系电话：</w:t>
      </w: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7-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221529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，微山县民政局政府政务公开工作始终坚持为人民服务的根本宗旨，按照“公开为常态，不公开为例外”的基本原则，聚焦民政领域民众关注热点，积极回应民众所疑所惑，不断提升政务公开工作水平，增强政务公开工作服务质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积极贯彻落实政务公开制度规定，参照主动公开事项目录，不断细化政务公开栏目建设，优化政务公开内容。</w:t>
      </w:r>
      <w:r>
        <w:rPr>
          <w:rFonts w:eastAsia="仿宋_GB2312;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，共主动公开政务信息共</w:t>
      </w:r>
      <w:r>
        <w:rPr>
          <w:rFonts w:eastAsia="仿宋_GB2312;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167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条。其中，工作动态类</w:t>
      </w:r>
      <w:r>
        <w:rPr>
          <w:rFonts w:eastAsia="仿宋_GB2312;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52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条，通知公告类</w:t>
      </w:r>
      <w:r>
        <w:rPr>
          <w:rFonts w:eastAsia="仿宋_GB2312;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37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条，政策公开、解读及资金拨付类</w:t>
      </w:r>
      <w:r>
        <w:rPr>
          <w:rFonts w:eastAsia="仿宋_GB2312;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78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object w:dxaOrig="6161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75pt;height:228.75pt" filled="f" o:ole="">
            <v:imagedata r:id="rId3" o:title=""/>
          </v:shape>
          <o:OLEObject Type="Embed" ProgID="Excel.Sheet.12" ShapeID="ole_rId2" DrawAspect="Content" ObjectID="_1913343434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局在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并未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收到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依申请公开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微山县民政局高度重视政府信息管理工作，将政府信息管理工作纳入重要议事日程，不断根据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《中华人民共和国政府信息公开条例》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，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结合民政部门具体工作实际，优化政府信息管理制度。同时明确专人负责，持续强化信息管理能力，不定期开展公开信息评估，及时更新、删除不宜公开的信息栏目，优化政务公开动态监管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微山县民政局持续强化政府信息公开平台建设，结合民政部门重点领域，按照政府信息公开指南、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主动公开事项目录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不断优化政府政务公开平台栏目建设，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细化政府信息公开内容建设。创建“社会救助”“养老服务”等民政重点政府信息公开栏目，根据实际要求，持续加强政务信息规范性文件解读，提升政府信息公开实效。同时，不断扩宽政府信息工作渠道，利用“看微山”平台，及时宣传重点政府政策信息及工作动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微山县民政局持续强化政府信息公开监督，不断健全完善监督管理制度，形成内部监督、外部监督相结合的监督管理机制。内部由局办公室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照政府信息公开指南，根据本部门各科室（单位）工作职责，梳理相关责任科室（单位）信息公开情况，督促按照公开时限及时公开。同时健全外部监督管理，畅通政府信息公开社会监督渠道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Times New Roman" w:hAnsi="Times New Roman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，微山县民政局在政府信息公开工作上取得了一定的成就，但是也存在一些不足问题。政府信息公开内容不详尽，信息公开栏目不清晰。针对这些问题，进行深入剖析，下一步，微山县民政局将建立健全信息发布审核机制，明确信息发布时间节点，确保重要政策文件、工作动态等信息在第一时间发布，同时根据信息内容、性质、所属业务等特点进行合理分类，确保信息分类清晰、易于查找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依据《政府信息公开信息处理费管理办法》收取信息处理费的情况；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本行政机关落实上级年度政务公开工作要点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按照上级工作要求，细化政府信息政务公开内容，做到政府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主动公开事项目录中涉及民政部门的相关栏目内容应该公开、可以公开的详尽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本行政机关人大代表建议和政协提案办理结果公开情况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Times New Roman" w:hAnsi="Times New Roman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微山县民政局共承办人大建议</w:t>
      </w:r>
      <w:r>
        <w:rPr>
          <w:rFonts w:eastAsia="仿宋_GB2312;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件。目前均已办复，建议意见均已吸收采纳，答复率、满意率为</w:t>
      </w:r>
      <w:r>
        <w:rPr>
          <w:rFonts w:eastAsia="仿宋_GB2312;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Times New Roman" w:hAnsi="Times New Roman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微山县民政局共承办政协提案</w:t>
      </w:r>
      <w:r>
        <w:rPr>
          <w:rFonts w:eastAsia="仿宋_GB2312;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件。目前均已办复，提案意见均已吸收采纳，答复率、满意度</w:t>
      </w:r>
      <w:r>
        <w:rPr>
          <w:rFonts w:eastAsia="仿宋_GB2312;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本行政机关年度政务公开工作创新情况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Segoe UI" w:hAnsi="Calibri;Segoe U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;Segoe UI" w:hAnsi="Calibri;Segoe U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　　　</cp:lastModifiedBy>
  <dcterms:modified xsi:type="dcterms:W3CDTF">2025-01-23T06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VkYmY1ZDgxODViY2RhMzcyZWE0ZDdjMTVhYTU1MGUiLCJ1c2VySWQiOiI1OTI3NDE2NDAifQ==</vt:lpwstr>
  </property>
</Properties>
</file>