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展报名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11"/>
        <w:gridCol w:w="1575"/>
        <w:gridCol w:w="1545"/>
        <w:gridCol w:w="1621"/>
        <w:gridCol w:w="2977"/>
      </w:tblGrid>
      <w:tr>
        <w:trPr>
          <w:trHeight w:val="397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会名称：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沙特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·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中国展——工业与建材</w:t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展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文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详细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文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关编码：</w:t>
            </w:r>
          </w:p>
        </w:tc>
      </w:tr>
      <w:tr>
        <w:trPr/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进出口总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代码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进出口代码：</w:t>
            </w:r>
          </w:p>
        </w:tc>
      </w:tr>
      <w:tr>
        <w:trPr/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（含区号）：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（含区号）：</w:t>
            </w:r>
          </w:p>
        </w:tc>
      </w:tr>
      <w:tr>
        <w:trPr/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mail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址：</w:t>
            </w:r>
          </w:p>
        </w:tc>
      </w:tr>
      <w:tr>
        <w:trPr/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摊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摊位：      个</w:t>
            </w:r>
          </w:p>
        </w:tc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需翻译，请标记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拉伯语翻译：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），超时费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地摊位：      平米</w:t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随团人数      人</w:t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参展展品介绍（中英文，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输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自带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运输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输预计      立方米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有效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312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展企业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4:00Z</dcterms:created>
  <dc:creator>赵岩</dc:creator>
  <dc:description/>
  <dc:language>en-US</dc:language>
  <cp:lastModifiedBy>赵岩</cp:lastModifiedBy>
  <dcterms:modified xsi:type="dcterms:W3CDTF">2025-01-20T09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1570D20A836873EA88D67D689E484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