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517"/>
        <w:gridCol w:w="862"/>
        <w:gridCol w:w="1026"/>
        <w:gridCol w:w="752"/>
        <w:gridCol w:w="696"/>
        <w:gridCol w:w="695"/>
        <w:gridCol w:w="344"/>
        <w:gridCol w:w="842"/>
        <w:gridCol w:w="2302"/>
        <w:gridCol w:w="1078"/>
      </w:tblGrid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月收入</w:t>
            </w:r>
          </w:p>
        </w:tc>
        <w:tc>
          <w:tcPr>
            <w:tcW w:w="4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意向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  □单位招用 □公益事业服务</w:t>
            </w:r>
          </w:p>
        </w:tc>
      </w:tr>
      <w:tr>
        <w:trPr>
          <w:trHeight w:val="50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    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就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性四十周岁、男性五十周岁以上人员 □城镇零就业家庭成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村零转移就业贫困家庭成员         □抚养未成年子女的单亲家庭成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最低生活保障人员               □连续失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的人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持有《中华人民共和国残疾人证》人员 □因失去土地等原因难以实现就业人员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的市人民政府规定的其他人员（请注明）：</w:t>
            </w:r>
          </w:p>
        </w:tc>
      </w:tr>
      <w:tr>
        <w:trPr>
          <w:trHeight w:val="205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声 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，以上信息和提报材料情况属实，没有办理营业执照或投资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且没有事实的就业创业行为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如与实际情况不一致，自愿放弃享受就业困难人员援助有关政策。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</w:t>
              <w:br/>
              <w:t xml:space="preserve">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机构审核意见</w:t>
            </w:r>
          </w:p>
        </w:tc>
      </w:tr>
      <w:tr>
        <w:trPr>
          <w:trHeight w:val="21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人力资源社会保障服务平台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 ：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和人才服务机构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 ：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83" w:hRule="atLeast"/>
        </w:trPr>
        <w:tc>
          <w:tcPr>
            <w:tcW w:w="101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一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人力资源社会保障服务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份，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和人才服务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存两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微山县</w:t>
      </w: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就业困难人员认定表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0-07-02T10:32:00Z</cp:lastPrinted>
  <dcterms:modified xsi:type="dcterms:W3CDTF">2020-07-03T02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