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自愿放弃面试资格声明</w:t>
      </w:r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8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准考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微山县事业单位公开招聘工作人员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卫生类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报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招录单位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招录职位），已进入该职位面试人选名单。现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原因，自愿放弃参加面试及面试资格审查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    日</w:t>
      </w:r>
    </w:p>
    <w:p>
      <w:pPr>
        <w:pStyle w:val="Normal"/>
        <w:widowControl/>
        <w:ind w:right="120" w:firstLine="512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8"/>
          <w:sz w:val="32"/>
          <w:szCs w:val="32"/>
        </w:rPr>
        <w:t>（正反面均需复印粘贴，未粘贴身份证复印件的无效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lenovo</cp:lastModifiedBy>
  <cp:lastPrinted>2020-08-02T18:41:00Z</cp:lastPrinted>
  <dcterms:modified xsi:type="dcterms:W3CDTF">2021-05-08T06:48:55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