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韩庄镇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15"/>
        <w:jc w:val="both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1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韩庄镇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1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1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止。本报告电子版可在微山政府门户网站（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http://www.weishan.gov.cn/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查阅或下载。如对本报告有疑问，请与微山县韩庄镇政府联系（地址：微山县韩庄镇建设路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，联系电话：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537-8511057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1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我镇认真贯彻落实上级文件要求，严格按照政府信息公开的工作要求，认真研究部署韩庄镇信息公开工作的开展，健全信息公开工作机制，进一步规范信息公开程序，及时、准确地向社会公开政府信息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韩庄镇结合自身实际，按省、市、县政府信息公开工作要求，进一步细化政府信息公开相关制度和工作措施。建立健全政府信息上报制度、政府信息审核制度、政府信息公开保密审查制度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405" w:right="0" w:firstLine="19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我镇未收到依申请公开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405" w:right="0" w:firstLine="19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​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我镇严格按照“以公开为原则，以不公开为例外”的原则，科学划分“主动公开、依申请公开和不公开”三类信息，全部完成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以来的政府信息梳理工作。对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以后的生成的主动公开类政府信息，按照条例规定做到在信息生成或变更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工作日内予以公开，依申请公开类信息在受理申请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工作日内答复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政府信息公开平台建设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网站是政务公开的主战场，公开目录标准化规范化建设是核心。韩庄镇政府门户网站严格按照“五公开”要求设置重点领域、政策解读、新闻发布、回应关切等目录。加强政策解读和办事服务工作，进一步丰富公开形式和内容，拓展公开的覆盖面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韩庄镇严格全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工作考核，用制度规范行为、按制度办事、靠制度管人，加强了对行政权力的民主监督，方便了群众办事，有力地促进了我镇各项业务工作的有序开展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/>
      </w:pPr>
      <w:r>
        <w:rPr>
          <w:rStyle w:val="StrongEmphasis"/>
          <w:rFonts w:ascii="sans-serif;Euphorigenic" w:hAnsi="sans-serif;Euphorigenic" w:cs="sans-serif;Euphorigenic" w:eastAsia="sans-serif;Euphorigeni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34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规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行政规范性文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行政许可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行政处罚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行政强制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4"/>
                <w:szCs w:val="24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60" w:after="6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60" w:after="60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60" w:after="60"/>
        <w:ind w:left="0" w:right="0" w:firstLine="645"/>
        <w:jc w:val="both"/>
        <w:rPr/>
      </w:pPr>
      <w:r>
        <w:rPr>
          <w:rStyle w:val="StrongEmphasis"/>
          <w:rFonts w:ascii="sans-serif;Euphorigenic" w:hAnsi="sans-serif;Euphorigenic" w:cs="sans-serif;Euphorigenic" w:eastAsia="sans-serif;Euphorigeni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45"/>
        <w:gridCol w:w="2880"/>
        <w:gridCol w:w="795"/>
        <w:gridCol w:w="600"/>
        <w:gridCol w:w="585"/>
        <w:gridCol w:w="600"/>
        <w:gridCol w:w="570"/>
        <w:gridCol w:w="555"/>
        <w:gridCol w:w="525"/>
      </w:tblGrid>
      <w:tr>
        <w:trPr/>
        <w:tc>
          <w:tcPr>
            <w:tcW w:w="4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自然人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法人或其他组织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企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机构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社会公益组织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法律服务机构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三、本年度办理结果</w:t>
            </w:r>
          </w:p>
        </w:tc>
        <w:tc>
          <w:tcPr>
            <w:tcW w:w="3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（一）予以公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（三）不予公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属于国家秘密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其他法律行政法规禁止公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危及“三安全一稳定”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4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保护第三方合法权益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5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属于三类内部事务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6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属于四类过程性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7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属于行政执法案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8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属于行政查询事项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（四）无法提供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本机关不掌握相关政府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没有现成信息需要另行制作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补正后申请内容仍不明确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（五）不予处理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信访举报投诉类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重复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要求提供公开出版物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4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无正当理由大量反复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5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（六）其他处理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其他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（七）总计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sz w:val="21"/>
                <w:szCs w:val="21"/>
              </w:rPr>
              <w:t>四、结转下年度继续办理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/>
      </w:pPr>
      <w:r>
        <w:rPr>
          <w:rStyle w:val="StrongEmphasis"/>
          <w:rFonts w:ascii="sans-serif;Euphorigenic" w:hAnsi="sans-serif;Euphorigenic" w:cs="sans-serif;Euphorigenic" w:eastAsia="sans-serif;Euphorigeni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613"/>
        <w:gridCol w:w="598"/>
        <w:gridCol w:w="584"/>
        <w:gridCol w:w="480"/>
        <w:gridCol w:w="644"/>
        <w:gridCol w:w="644"/>
        <w:gridCol w:w="644"/>
        <w:gridCol w:w="629"/>
        <w:gridCol w:w="450"/>
        <w:gridCol w:w="644"/>
        <w:gridCol w:w="644"/>
        <w:gridCol w:w="644"/>
        <w:gridCol w:w="554"/>
        <w:gridCol w:w="420"/>
      </w:tblGrid>
      <w:tr>
        <w:trPr/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行政复议</w:t>
            </w:r>
          </w:p>
        </w:tc>
        <w:tc>
          <w:tcPr>
            <w:tcW w:w="59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结果维持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纠正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其他</w:t>
            </w:r>
            <w:r>
              <w:rPr>
                <w:rStyle w:val="StrongEmphasis"/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结果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尚未</w:t>
            </w:r>
            <w:r>
              <w:rPr>
                <w:rStyle w:val="StrongEmphasis"/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审结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总计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未经复议直接起诉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结果</w:t>
            </w:r>
            <w:r>
              <w:rPr>
                <w:rStyle w:val="StrongEmphasis"/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结果</w:t>
            </w:r>
            <w:r>
              <w:rPr>
                <w:rStyle w:val="StrongEmphasis"/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其他</w:t>
            </w:r>
            <w:r>
              <w:rPr>
                <w:rStyle w:val="StrongEmphasis"/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结果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尚未</w:t>
            </w:r>
            <w:r>
              <w:rPr>
                <w:rStyle w:val="StrongEmphasis"/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审结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结果</w:t>
            </w:r>
            <w:r>
              <w:rPr>
                <w:rStyle w:val="StrongEmphasis"/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结果</w:t>
            </w:r>
            <w:r>
              <w:rPr>
                <w:rStyle w:val="StrongEmphasis"/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其他</w:t>
            </w:r>
            <w:r>
              <w:rPr>
                <w:rStyle w:val="StrongEmphasis"/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结果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尚未</w:t>
            </w:r>
            <w:r>
              <w:rPr>
                <w:rStyle w:val="StrongEmphasis"/>
                <w:rFonts w:eastAsia="方正黑体简体;微软雅黑" w:cs="方正黑体简体;微软雅黑" w:ascii="方正黑体简体;微软雅黑" w:hAnsi="方正黑体简体;微软雅黑"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审结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/>
            </w:pPr>
            <w:r>
              <w:rPr>
                <w:rStyle w:val="StrongEmphasis"/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/>
            </w:pPr>
            <w:r>
              <w:rPr>
                <w:rStyle w:val="StrongEmphasis"/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是加大信息公开力度。进一步完善信息公开制度，强化信息公开的责任意识、大局意识、服务意识，确保政务信息公开工作及时、准确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二、加强培训和工作对接。坚持定期召开培训会，举办培训班，对该镇各部门的政务公开工作者进行业务培训，提高全镇政务公开工作人员的专业能力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三、大力开展宣传教育活动，增强群众对政务信息公开工作的认知度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1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Euphorigenic" w:cs="sans-serif;Euphorigenic" w:ascii="sans-serif;Euphorigenic" w:hAnsi="sans-serif;Euphorigenic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收取信息处理费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年度我镇信息处理费收取金额为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落实上年度政务公开工作要点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健全工作制度，根据工作实际制定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工作实施方案，进一步明确工作目标，按照依法公开、客观真实、全面公开、注重实效、方便群众的原则，分工负责、职责明确，保障了政府信息公开工作依法、有序、及时、准确地开展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1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人大代表建议和政协提案办理结果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韩庄镇收到人大建议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件，在规定期限内办复完毕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件。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未收到政协提案信息。</w:t>
      </w:r>
    </w:p>
    <w:p>
      <w:pPr>
        <w:pStyle w:val="Normal"/>
        <w:rPr>
          <w:rFonts w:ascii="sans-serif;Euphorigenic" w:hAnsi="sans-serif;Euphorigenic" w:eastAsia="sans-serif;Euphorigenic" w:cs="sans-serif;Euphorigeni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Euphorigenic" w:cs="sans-serif;Euphorigenic" w:ascii="sans-serif;Euphorigenic" w:hAnsi="sans-serif;Euphorigeni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7:24Z</dcterms:created>
  <dc:creator>Administrator</dc:creator>
  <dc:description/>
  <dc:language>en-US</dc:language>
  <cp:lastModifiedBy>某一人</cp:lastModifiedBy>
  <dcterms:modified xsi:type="dcterms:W3CDTF">2022-03-23T03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4EA9CA5AD4ECBA94E60A87E07E37A</vt:lpwstr>
  </property>
  <property fmtid="{D5CDD505-2E9C-101B-9397-08002B2CF9AE}" pid="3" name="KSOProductBuildVer">
    <vt:lpwstr>2052-11.1.0.11365</vt:lpwstr>
  </property>
</Properties>
</file>