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val="en-US" w:eastAsia="zh-CN"/>
        </w:rPr>
        <w:t>夏镇街道办事处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1</cp:lastModifiedBy>
  <cp:lastPrinted>2018-10-19T15:41:00Z</cp:lastPrinted>
  <dcterms:modified xsi:type="dcterms:W3CDTF">2019-07-17T02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