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微山县发展和改革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 w:val="false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，我局紧紧围绕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县政府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关于政务公开各项工作部署，深入学习贯彻《中华人民共和国政府信息公开条例》，按照“公开为常态、不公开为例外”的原则，不断健全完善政务信息公开工作制度，扎实推进政府信息公开的各项工作，切实保障人民群众的知情权、参与权、监督权和表达权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结合我单位工作实际，现将县发改局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政务信息公开工作情况总结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一）健全政府信息公开运行机制，加强组织领导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我局把政府信息公开工作列入重要议事日程，认真研究，明确思路和工作重点，及时调整信息公开工作领导小组，定期召开信息公开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专题会议，研究部署信息公开工作。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同时，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更好地贯彻实施《中华人民共和国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信息公开条例》，我单位结合本部门实际情况，制定、完善了一系列规章制度，为推动政务信息公开工作深入开展提供了制度保证。建立内部约束激励机制，将政务信息公开工作纳入软环境建设日常考核和年度工作目标考核，加强对单位工作人员落实政务信息公开制度以及工作作风、服务质量和效率的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认真编制信息公开内容，稳步推进政务公开</w:t>
      </w:r>
      <w:r>
        <w:rPr>
          <w:rFonts w:ascii="方正楷体_GBK;微软雅黑" w:hAnsi="方正楷体_GBK;微软雅黑" w:cs="方正楷体_GBK;微软雅黑" w:eastAsia="方正楷体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抓好政务信息公开，编制好应公开的内容是基础。为此，我们要求编制的所有内容均要通过分管领导，负责人层层把关审核，确保不发生错误。政务信息公开做到了确保公开的政务信息符合保密规定，凡是上级部门规定的涉密的文件坚决不予上网，从而保证了该公开的毫无保留的公开，不该公开的严格执行上级有关部门规定；确保公开的政务信息完整全面，真正做到所涵盖的内容全面真实；确保公开的政务信息及时更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三）加强了重点领域信息公开。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我局严格按照政务公开工作任务分工及时进行了信息公开，尤其对涉及我局权责清单、部门预算决算和三公经费等重点领域信息及时发布到政府网站，让社会公众及时了解相关信息，主动接受社会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55"/>
        <w:gridCol w:w="1811"/>
        <w:gridCol w:w="1881"/>
      </w:tblGrid>
      <w:tr>
        <w:trPr>
          <w:trHeight w:val="57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本年新</w:t>
            </w:r>
            <w:r>
              <w:rPr>
                <w:b/>
                <w:bCs w:val="false"/>
                <w:kern w:val="0"/>
                <w:sz w:val="22"/>
                <w:szCs w:val="22"/>
                <w:lang w:bidi="ar"/>
              </w:rPr>
              <w:t>制作数量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本年新</w:t>
            </w:r>
            <w:r>
              <w:rPr>
                <w:b/>
                <w:bCs w:val="false"/>
                <w:kern w:val="0"/>
                <w:sz w:val="22"/>
                <w:szCs w:val="22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对外公开总数量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其他对外管理服务事项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处理决定数量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无增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上一年项目数量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本年增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减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无增减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第二十条第（九）项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采购项目数量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采购总金额</w:t>
            </w:r>
          </w:p>
        </w:tc>
      </w:tr>
      <w:tr>
        <w:trPr>
          <w:trHeight w:val="332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bidi="ar"/>
              </w:rPr>
              <w:t>政府集中采购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32"/>
          <w:szCs w:val="32"/>
          <w:shd w:fill="FFFFFF" w:val="clear"/>
        </w:rPr>
        <w:t>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cs="Calibri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 w:val="false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年，我单位政务信息公开工作虽然取得了明显进步，但仍有一些不足的地方，主要表现在：政务信息公开的内容还不够全面，还应进一步深化；主动公开工作的常态化还不到位，有待进一步加强等问题；信息公开的手段和方法有待进一步改善。针对存在的问题，我单位将着重从以下几个方面进行改进：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一是加大工作力度，及时发现工作中存在的问题，不断整改提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高，增强政务信息公开的自觉性和规范性；二是着重加大公众关注度高的领域的信息公开力度；三是加强培训，提升信息公开工作人员的工作水平，最大限度地发挥政府门户网站的作用，为群众提供公开、透明、高效的社会公共服务；四是继续积极探索信息公开的新思路，不断调整信息公开的范围，制订相应措施，加强信息公开工作，以推动我单位信息公开工作稳步、健康向前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 w:val="false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32"/>
          <w:szCs w:val="32"/>
          <w:shd w:fill="FFFFFF" w:val="clear"/>
          <w:lang w:eastAsia="zh-CN"/>
        </w:rPr>
        <w:t>六、</w:t>
      </w:r>
      <w:r>
        <w:rPr>
          <w:rFonts w:ascii="方正黑体_GBK;微软雅黑" w:hAnsi="方正黑体_GBK;微软雅黑" w:cs="方正黑体_GBK;微软雅黑" w:eastAsia="方正黑体_GBK;微软雅黑"/>
          <w:b/>
          <w:bCs w:val="false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，县人大代表、政协委员对我局共提出建议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件、提案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件，办理结果均按时公开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hanging="0"/>
        <w:jc w:val="both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420" w:right="0" w:hanging="0"/>
        <w:jc w:val="righ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劉慧</cp:lastModifiedBy>
  <cp:lastPrinted>2021-01-26T10:35:00Z</cp:lastPrinted>
  <dcterms:modified xsi:type="dcterms:W3CDTF">2023-09-13T08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8232081A54F7BBDC82B768B2C11F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