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文星简大标宋;微软雅黑" w:cs="Times New Roman"/>
          <w:b/>
          <w:b/>
          <w:sz w:val="44"/>
          <w:szCs w:val="44"/>
        </w:rPr>
      </w:pPr>
      <w:r>
        <w:rPr>
          <w:rStyle w:val="Font21"/>
          <w:rFonts w:eastAsia="Times New Roman" w:cs="Times New Roman" w:ascii="Times New Roman" w:hAnsi="Times New Roman"/>
          <w:i w:val="false"/>
          <w:color w:val="FF000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文星简大标宋;微软雅黑" w:cs="Times New Roman"/>
          <w:b/>
          <w:b/>
          <w:sz w:val="44"/>
          <w:szCs w:val="44"/>
        </w:rPr>
      </w:pPr>
      <w:r>
        <w:rPr>
          <w:rFonts w:eastAsia="文星简大标宋;微软雅黑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微山县信访局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年政府信息公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文星简大标宋;微软雅黑" w:cs="Times New Roman"/>
          <w:b/>
          <w:b/>
          <w:bCs w:val="false"/>
          <w:sz w:val="44"/>
          <w:szCs w:val="44"/>
        </w:rPr>
      </w:pPr>
      <w:r>
        <w:rPr>
          <w:rFonts w:eastAsia="文星简大标宋;微软雅黑" w:cs="Times New Roman" w:ascii="Times New Roman" w:hAnsi="Times New Roman"/>
          <w:b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本报告由微山县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信访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局按照《中华人民共和国政府信息公开条例》（以下简称《条例》）和《中华人民共和国政府信息公开工作年度报告格式》（国办公开办函〔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本报告所列数据的统计期限自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日起至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日止。本报告电子版可在微山政府门户网站（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http://www.weishan.gov.cn/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）查阅或下载。如对本报告有疑问，请与微山县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信访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局联系（地址：微山县奎文路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号，联系电话：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0537</w:t>
      </w:r>
      <w:r>
        <w:rPr>
          <w:rFonts w:eastAsia="仿宋" w:cs="仿宋" w:ascii="仿宋" w:hAnsi="仿宋"/>
          <w:b/>
          <w:sz w:val="32"/>
          <w:szCs w:val="32"/>
          <w:shd w:fill="FFFFFF" w:val="clear"/>
          <w:lang w:eastAsia="zh-CN"/>
        </w:rPr>
        <w:t>—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822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254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  <w:lang w:eastAsia="zh-C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eastAsia="zh-CN"/>
        </w:rPr>
        <w:t>202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年，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县信访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局在县政府信息公开网站上发布各类信息累计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4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其中工作动态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条，通知公告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shd w:fill="FFFFFF" w:val="clear"/>
          <w:lang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eastAsia="zh-CN"/>
        </w:rPr>
        <w:t>202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年，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县信访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局收到依申请公开申请数为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  <w:lang w:eastAsia="zh-CN"/>
        </w:rPr>
        <w:t>（三）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进一步健全政务公开工作机制，全面梳理和优化工作流程，明确政务公开工作基本原则。明确专人专责，由局综合科负责，局分管领导定期检查、指导信息公开工作，确保政务公开工作顺利有序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  <w:lang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充分发挥门户网站政务公开的平台作用，在局网站上设置工作专栏，方便群众了解最新的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领导接访计划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和有关政策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  <w:lang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根据人员变动，及时调整信息公开领导小组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，明确分管领导、具体负责科室以及具体负责信息公开工作人员，定期部署工作任务，积极参加政府信息公开培训及相关会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sz w:val="32"/>
          <w:szCs w:val="32"/>
          <w:shd w:fill="FFFFFF" w:val="cle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1508"/>
        <w:gridCol w:w="1838"/>
      </w:tblGrid>
      <w:tr>
        <w:trPr>
          <w:trHeight w:val="498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制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发件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数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废止件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行政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52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43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2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本年收费金额（单位：万元）</w:t>
            </w:r>
          </w:p>
        </w:tc>
      </w:tr>
      <w:tr>
        <w:trPr>
          <w:trHeight w:val="51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sz w:val="32"/>
          <w:szCs w:val="32"/>
          <w:shd w:fill="FFFFFF" w:val="clear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0"/>
        <w:gridCol w:w="2873"/>
        <w:gridCol w:w="789"/>
        <w:gridCol w:w="597"/>
        <w:gridCol w:w="588"/>
        <w:gridCol w:w="596"/>
        <w:gridCol w:w="569"/>
        <w:gridCol w:w="561"/>
        <w:gridCol w:w="520"/>
      </w:tblGrid>
      <w:tr>
        <w:trPr>
          <w:trHeight w:val="320" w:hRule="atLeast"/>
        </w:trPr>
        <w:tc>
          <w:tcPr>
            <w:tcW w:w="4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>
          <w:trHeight w:val="320" w:hRule="atLeast"/>
        </w:trPr>
        <w:tc>
          <w:tcPr>
            <w:tcW w:w="4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940" w:hRule="atLeast"/>
        </w:trPr>
        <w:tc>
          <w:tcPr>
            <w:tcW w:w="4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sz w:val="32"/>
          <w:szCs w:val="32"/>
          <w:shd w:fill="FFFFFF" w:val="clear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县信访局政府信息公开工作存在的主要问题有：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依法主动公开意识有待增强。少数干部对政府信息公开工作的重要性认识依然不足，怕公开、烦公开等惯性倾向依然存在，影响到主动公开工作的落实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。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eastAsia="zh-CN"/>
        </w:rPr>
        <w:t>，县信访局坚持以习近平新时代中国特色社会主义思想为指导，一是加强《条例》的学习领会提高业务人员工作素质及水平，加大信息公开力度，规范公开内容不断提高信息公开工作水平；二是多渠道、多形式向社会和广大群众深入宣传政府信息公开工作；三是完善信息公开规范制度，推动我局信息公开工作的制度化与规范化，提高政务信息公开的质量。四是提高思想认识，通过宣传引导提高各科室对政府信息公开工作重要性的认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（一）依据《政府信息公开信息处理费管理办法》收取信息处理费的情况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：无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（二）本行政机关落实上级年度政务公开工作要点情况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年县信访局严格按照县政府安排部署，落实各项工作任务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认真对照部门承担的政务公开重点任务，进一步细化分解，将任务分解到科室，落实到人，确保应公开尽公开，不断提升政务公开能力水平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（三）本行政机关人大代表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建议和政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协提案办理结果公开情况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年，县信访局共承办人大代表建议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件、政协委员提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件，目前已全部办结，办结率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。已在规定时间内按时办理完成，办结率为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（四）本行政机关年度政务公开工作创新情况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：无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32:17Z</dcterms:created>
  <dc:creator>admin</dc:creator>
  <dc:description/>
  <dc:language>en-US</dc:language>
  <cp:lastModifiedBy>亚克西</cp:lastModifiedBy>
  <dcterms:modified xsi:type="dcterms:W3CDTF">2025-01-23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E06CE80904204873EFC9A22CAEC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xM2IzNDVkMzc4NjRhNjQ5NjU1Nzg0Njk2MTExYjkiLCJ1c2VySWQiOiI0NDQwNDAyOTgifQ==</vt:lpwstr>
  </property>
</Properties>
</file>