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微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事业单位公开招聘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卫生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岗位），已进入该职位面试资格范围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纞丄岢吢</cp:lastModifiedBy>
  <cp:lastPrinted>2022-08-03T17:30:00Z</cp:lastPrinted>
  <dcterms:modified xsi:type="dcterms:W3CDTF">2022-08-03T09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44BDA5F04CBC81E38B5B0353E0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