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微山</w:t>
      </w:r>
      <w:r>
        <w:rPr>
          <w:rFonts w:ascii="文星简大标宋" w:hAnsi="文星简大标宋" w:cs="文星简大标宋" w:eastAsia="文星简大标宋"/>
          <w:sz w:val="44"/>
          <w:szCs w:val="44"/>
        </w:rPr>
        <w:t>县民政局</w:t>
      </w:r>
    </w:p>
    <w:p>
      <w:pPr>
        <w:pStyle w:val="Style15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  <w:t>201</w:t>
      </w: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  <w:t>4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政府信息公开工作年度报告</w:t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本报告由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微山县</w:t>
      </w:r>
      <w:r>
        <w:rPr>
          <w:rFonts w:ascii="仿宋_GB2312" w:hAnsi="仿宋_GB2312" w:cs="Arial" w:eastAsia="仿宋_GB2312"/>
          <w:sz w:val="32"/>
          <w:szCs w:val="32"/>
        </w:rPr>
        <w:t>民政局根据《中华人民共和国政府信息公开条例》规定编制，内容包括概述、主动公开政府信息的情况、依申请公开政府信息情况、因政府信息公开申请行政复议及提起行政诉讼的情况、政府信息公开的收费及减免情况、信息公开工作存在的主要问题及改进情况等六个方面。本报告中所列数据的统计期限自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概述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年，我局在县委、县政府的领导下，根据《中华人民共和国政府信息公开条例》精神有关要求，结合全县民政工作实际，认真贯彻、落实《条例》，认真开展政府信息公开工作，主动公开政府信息，认真办理落实了公开政府信息的各项工作任务并取得了一定成效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一） 加强领导，明确责任。</w:t>
      </w:r>
      <w:r>
        <w:rPr>
          <w:rFonts w:ascii="仿宋_GB2312" w:hAnsi="仿宋_GB2312" w:cs="Arial" w:eastAsia="仿宋_GB2312"/>
          <w:sz w:val="32"/>
          <w:szCs w:val="32"/>
        </w:rPr>
        <w:t>我局领导高度重视，坚持以科学发展观为指导，扎实推进政府信息公开工作。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根据《条例》要求</w:t>
      </w:r>
      <w:r>
        <w:rPr>
          <w:rFonts w:ascii="仿宋_GB2312" w:hAnsi="仿宋_GB2312" w:cs="Arial" w:eastAsia="仿宋_GB2312"/>
          <w:sz w:val="32"/>
          <w:szCs w:val="32"/>
        </w:rPr>
        <w:t>，我局及时调整充实了局政府信息公开领导小组，领导小组下设办公室。明确办公室牵头政府信息公开工作，具体负责政府信息公开内容上报、更新、维护、组织协调等日常工作。各股室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和事业单位</w:t>
      </w:r>
      <w:r>
        <w:rPr>
          <w:rFonts w:ascii="仿宋_GB2312" w:hAnsi="仿宋_GB2312" w:cs="Arial" w:eastAsia="仿宋_GB2312"/>
          <w:sz w:val="32"/>
          <w:szCs w:val="32"/>
        </w:rPr>
        <w:t>提供信息，由局信息员负责收集、整理政府信息，统一发布，做到了一级抓一级，层层抓落实，形成了职责分明、分工合理、各负其责、齐抓共管的工作局面。坚持以改善民生为重点，以群众满意为标准，做到政府信息公开与民政业务工作同安排、同部署、同检查，保证政府信息公开工作年初有计划，年终有总结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二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健全制度，规范管理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进一步完善了民政局政府信息公开工作机制，确保各类信息公开按规定程序，及时公开；建立健全了以局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Arial" w:eastAsia="仿宋_GB2312"/>
          <w:sz w:val="32"/>
          <w:szCs w:val="32"/>
        </w:rPr>
        <w:t>室及下属事业单位提供信息为基础，由信息员汇总收集各类信息，建立按规定程序办理政府信息公开的工作机制。对涉及民政业务的规章及规范性文件进行全面收集、整理。严格遵循政府信息公开基本原则，公开不涉密，涉密不公开，做到依法公开，真是公正，注重实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三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及时维护，内容全面</w:t>
      </w: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完善政府信息公开目录、公开指南。按照“结合实际，参照好的做法，对政府信息“科学分类”的要求，我局结合局内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Arial" w:eastAsia="仿宋_GB2312"/>
          <w:sz w:val="32"/>
          <w:szCs w:val="32"/>
        </w:rPr>
        <w:t>室及下属事业单位的职能特点和业务情况，对政府信息重新分类，明确政府信息的公开属性，尤其重视“信息公开”中的“机构职能”、“政策法规”、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cs="Arial" w:eastAsia="仿宋_GB2312"/>
          <w:sz w:val="32"/>
          <w:szCs w:val="32"/>
        </w:rPr>
        <w:t>”、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服务指南</w:t>
      </w:r>
      <w:r>
        <w:rPr>
          <w:rFonts w:ascii="仿宋_GB2312" w:hAnsi="仿宋_GB2312" w:cs="Arial" w:eastAsia="仿宋_GB2312"/>
          <w:sz w:val="32"/>
          <w:szCs w:val="32"/>
        </w:rPr>
        <w:t>”等项目的编辑、整理，以更好地为公民、法人或其他组织提供政府信息公开服务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二、主动公开政府信息情况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局按照“公开是原则，不公开是例外”；按照要求，为方便群众办事和监督，改进工作作风，结合我局实际情况，将伤残人员抚恤补助标准、在老复员军人和带病回乡退伍军人补助标准、农村义务兵家属优待金标准、城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Arial" w:eastAsia="仿宋_GB2312"/>
          <w:sz w:val="32"/>
          <w:szCs w:val="32"/>
        </w:rPr>
        <w:t>最低生活保障标准和申请程序、慈善工作规程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救灾和福利工作规程以及《婚姻法》、《婚姻登记条例》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Arial" w:eastAsia="仿宋_GB2312"/>
          <w:sz w:val="32"/>
          <w:szCs w:val="32"/>
        </w:rPr>
        <w:t>在门户网站长期为民政对象公开；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门户网站</w:t>
      </w:r>
      <w:r>
        <w:rPr>
          <w:rFonts w:ascii="仿宋_GB2312" w:hAnsi="仿宋_GB2312" w:cs="Arial" w:eastAsia="仿宋_GB2312"/>
          <w:sz w:val="32"/>
          <w:szCs w:val="32"/>
        </w:rPr>
        <w:t>上公布民政局内设机构和下属单位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Arial" w:eastAsia="仿宋_GB2312"/>
          <w:sz w:val="32"/>
          <w:szCs w:val="32"/>
        </w:rPr>
        <w:t>、民政工作职能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监督电话；公布了我局各项业务办理的办理依据、所需资料、办理时限、投诉电话等。及时发布日常工作动态和工作文件。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主动公开政府信息共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条，其中全文电子化达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。信息公开形式主要是通过县政府信息公开网站和县民政局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门户</w:t>
      </w:r>
      <w:r>
        <w:rPr>
          <w:rFonts w:ascii="仿宋_GB2312" w:hAnsi="仿宋_GB2312" w:cs="Arial" w:eastAsia="仿宋_GB2312"/>
          <w:sz w:val="32"/>
          <w:szCs w:val="32"/>
        </w:rPr>
        <w:t>网站向公众公开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sz w:val="32"/>
          <w:szCs w:val="32"/>
        </w:rPr>
        <w:t>、依申请公开政府信息情况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条例》规定程序和时限，我局根据具体情况，积极做好政府信息公开申请的答复工作。对可以公开的政府信息，力争在最短时间内答复申请人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sz w:val="32"/>
          <w:szCs w:val="32"/>
        </w:rPr>
        <w:t>、因政府信息公开申请行政复议、提起行政诉讼情况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，未发生针对我局就政府信息公开提出复议、诉讼和申请的情况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sz w:val="32"/>
          <w:szCs w:val="32"/>
        </w:rPr>
        <w:t>、政府信息公开的收费及减免情况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方便广大公民、法人和其他组织依法获取政府信息，了解和参与民政工作，我局均免费提供政府信息，不收取任何费用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sz w:val="32"/>
          <w:szCs w:val="32"/>
        </w:rPr>
        <w:t>、存在的主要问题和改进措施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年，我局认真贯彻落实《条例》要求，在信息公开方面取得了一定的成绩，但仍然存在不足，主要有：一是对政府信息公开意识有待进一步增强；二是人员紧缺，与繁重的工作任务不相适应；三是公开的方式、途径不够广泛。今后，我们将在县委、县政府的正确领导有力指导下，</w:t>
      </w:r>
      <w:r>
        <w:rPr>
          <w:rFonts w:ascii="仿宋_GB2312" w:hAnsi="仿宋_GB2312" w:cs="Arial" w:eastAsia="仿宋_GB2312"/>
          <w:sz w:val="32"/>
          <w:szCs w:val="32"/>
        </w:rPr>
        <w:t>下一步我局将进一步规范政府信息公开工作的制度建设，形成长效机制。完善充实政府信息公开的内容，加强对公众关注度高的政府信息梳理，及时全面进行公布。不断完善信息公开内容，及时更新政府信息，主动及时向社会公开可以公开的信息，以确保政府信息公开的完整性、全面性和及时性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微山</w:t>
      </w:r>
      <w:r>
        <w:rPr>
          <w:rFonts w:ascii="仿宋_GB2312" w:hAnsi="仿宋_GB2312" w:cs="Arial" w:eastAsia="仿宋_GB2312"/>
          <w:sz w:val="32"/>
          <w:szCs w:val="32"/>
        </w:rPr>
        <w:t xml:space="preserve">县民政局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6:00Z</dcterms:created>
  <dc:creator>雨林木风</dc:creator>
  <dc:description/>
  <dc:language>en-US</dc:language>
  <cp:lastModifiedBy>Administrator</cp:lastModifiedBy>
  <dcterms:modified xsi:type="dcterms:W3CDTF">2015-03-31T02:53:16Z</dcterms:modified>
  <cp:revision>7</cp:revision>
  <dc:subject/>
  <dc:title>民政局2011年政府信息公开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