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面试资格声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8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准考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微山县事业单位公开招聘备案制工作人员（教育类）考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录单位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录职位），已进入该职位面试范围人员名单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参加面试及面试资格审查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   日</w:t>
      </w:r>
    </w:p>
    <w:p>
      <w:pPr>
        <w:pStyle w:val="Normal"/>
        <w:widowControl/>
        <w:ind w:right="12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相知相惜</cp:lastModifiedBy>
  <cp:lastPrinted>2022-08-05T10:29:00Z</cp:lastPrinted>
  <dcterms:modified xsi:type="dcterms:W3CDTF">2022-08-05T08:59:34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A74AB50494DB6ACB5CAD8D1B73B0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