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微山县昭阳街道办事处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年政府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公开工作年度报告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jc w:val="both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昭阳街道办事处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政府门户网站（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/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昭阳街道办事处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昭阳街道办事处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红荷路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75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-</w:t>
      </w: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499001</w:t>
      </w:r>
      <w:r>
        <w:rPr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方正仿宋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昭阳</w:t>
      </w:r>
      <w:r>
        <w:rPr>
          <w:rStyle w:val="StrongEmphasis"/>
          <w:rFonts w:ascii="Times New Roman" w:hAnsi="Times New Roman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街道办事处坚持以人民为中心的发展思想，深入贯彻落实《中华人民共和国政府信息公开条例》，不断推进政府信息公开工作，切实保障公民、法人和其他组织的知情权、参与权和监督权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昭阳街道严格按照“以公开为常态、不公开为例外”的原则，积极主动公开各类政府信息。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，通过街道政务网站、政务公开栏等多种渠道，主动公开政府信息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9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其中包括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动态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4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政策文件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会议公开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行政权力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财政预算决算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政府集中采购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信息公开组织管理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政务公开体验区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0"/>
        </w:numPr>
        <w:ind w:left="0" w:firstLine="420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95900" cy="38100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年度我街道收到依申请公开政府信息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办结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办结率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街道各部门定期将本部门产生的信息提交给信息管理专员，信息管理专员依据相关规定进行初步审核，确保信息内容准确、合规。建立了从信息收集、审核、发布到存档的一整套规范流程。由分管领导进行复审，确认无误后主要领导进行签发发布，并及时对发布的信息进行存档，以便查阅和追溯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街道安排专职信息员定时对平台及时报送信息，及时更新政府工作动态，保证信息的时效性和准确性；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优化网站的搜索功能和导航结构，提高用户的搜索效率和体验。充分利用政务微博、微信等新媒体平台，及时发布政府信息，回应社会关切。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定期对政府信息公开平台进行维护与更新，及时发布最新动态，回应社会各界的关注点，从而更好地服务群众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街道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定期对各部门的信息公开情况进行检查和评估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信息公开工作通报制度，对工作中存在的问题和不足进行及时通报和整改。设立专门的政府信息公开工作机构，配备专职工作人员，负责政府信息公开的日常工作。定期组织政府信息公开业务培训，提高工作人员对信息公开法律法规、政策要求和业务流程的理解和掌握。建立政府信息公开工作考核机制，将信息公开工作纳入年度绩效考核体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/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Calibri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</w:t>
            </w:r>
            <w:r>
              <w:rPr>
                <w:rFonts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政府信息公开工作中，仍存在一些问题和不足，在部分政府信息更新不够及时、政府信息公开申请处理效率有待提升等。针对这些问题，将采取以下措施加以改进：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政府信息更新和管理，确保政府信息的准确性和时效性；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优化政府信息公开申请处理流程，提高处理效率和质量；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政府信息公开工作培训和宣传，提升工作人员的业务能力和群众的知晓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本街道未收取信息处理费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本行政机关落实上级年度政务公开工作要点情况；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昭阳街道致力于深化关键领域的信息公开工作，紧密围绕群众的实际需求，不断扩大信息公开的范围和深度。同时，加强信息公开工作团队的建设，通过业务培训提升团队成员的专业能力和服务水平。此外，还完善了监督考核机制，实施定期评估，以保障政府信息公开工作的规范性、高效性和透明度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本行政机关人大代表建议和政协提案办理结果公开情况；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昭阳街道共承办人大建议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目前均已办复，建议意见均已吸收采纳，答复率、满意率为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承办政协提案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目前均已办复，提案意见均已吸收采纳，答复率、满意率为</w:t>
      </w:r>
      <w:r>
        <w:rPr>
          <w:rStyle w:val="StrongEmphasis"/>
          <w:rFonts w:ascii="Times New Roman" w:hAnsi="Times New Roman" w:cs="Times New Roman" w:eastAsia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StrongEmphasis"/>
          <w:rFonts w:eastAsia="方正仿宋简体" w:cs="方正仿宋简体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本行政机关年度政务公开工作创新情况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Ya,    ,</cp:lastModifiedBy>
  <cp:lastPrinted>2025-01-22T15:09:00Z</cp:lastPrinted>
  <dcterms:modified xsi:type="dcterms:W3CDTF">2025-01-24T00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DF67390A491D9F5EA9CB79F00C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zYWU4NGViZDUxNjQzMTA4Y2U5OWMxZTI0YWFiODUiLCJ1c2VySWQiOiI3NTc4MTI0OTgifQ==</vt:lpwstr>
  </property>
</Properties>
</file>