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85" w:before="0" w:after="0"/>
        <w:jc w:val="center"/>
        <w:rPr>
          <w:rStyle w:val="StrongEmphasis"/>
          <w:rFonts w:ascii="方正公文小标宋" w:hAnsi="方正公文小标宋" w:eastAsia="方正公文小标宋" w:cs="方正公文小标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lang w:bidi="ar-SA"/>
        </w:rPr>
      </w:pPr>
      <w:r>
        <w:rPr>
          <w:rStyle w:val="StrongEmphasis"/>
          <w:rFonts w:ascii="方正公文小标宋" w:hAnsi="方正公文小标宋" w:cs="方正公文小标宋" w:eastAsia="方正公文小标宋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lang w:val="en-US" w:eastAsia="zh-CN" w:bidi="ar-SA"/>
        </w:rPr>
        <w:t>微山县两城镇人民政府</w:t>
      </w:r>
      <w:r>
        <w:rPr>
          <w:rStyle w:val="StrongEmphasis"/>
          <w:rFonts w:eastAsia="方正公文小标宋" w:cs="方正公文小标宋" w:ascii="方正公文小标宋" w:hAnsi="方正公文小标宋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lang w:bidi="ar-SA"/>
        </w:rPr>
        <w:t>202</w:t>
      </w:r>
      <w:r>
        <w:rPr>
          <w:rStyle w:val="StrongEmphasis"/>
          <w:rFonts w:eastAsia="方正公文小标宋" w:cs="方正公文小标宋" w:ascii="方正公文小标宋" w:hAnsi="方正公文小标宋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lang w:val="en-US" w:eastAsia="zh-CN" w:bidi="ar-SA"/>
        </w:rPr>
        <w:t>4</w:t>
      </w:r>
      <w:r>
        <w:rPr>
          <w:rStyle w:val="StrongEmphasis"/>
          <w:rFonts w:ascii="方正公文小标宋" w:hAnsi="方正公文小标宋" w:cs="方正公文小标宋" w:eastAsia="方正公文小标宋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lang w:bidi="ar-SA"/>
        </w:rPr>
        <w:t>年政府信息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jc w:val="center"/>
        <w:rPr>
          <w:rStyle w:val="StrongEmphasis"/>
          <w:rFonts w:ascii="方正公文小标宋" w:hAnsi="方正公文小标宋" w:eastAsia="方正公文小标宋" w:cs="方正公文小标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lang w:bidi="ar-SA"/>
        </w:rPr>
      </w:pPr>
      <w:r>
        <w:rPr>
          <w:rStyle w:val="StrongEmphasis"/>
          <w:rFonts w:ascii="方正公文小标宋" w:hAnsi="方正公文小标宋" w:cs="方正公文小标宋" w:eastAsia="方正公文小标宋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lang w:bidi="ar-SA"/>
        </w:rPr>
        <w:t>公开工作年度报告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30"/>
        <w:jc w:val="both"/>
        <w:rPr>
          <w:rStyle w:val="StrongEmphasis"/>
          <w:rFonts w:ascii="Times New Roman" w:hAnsi="Times New Roman" w:eastAsia="方正仿宋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本报告由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微山县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两城镇人民政府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按照《中华人民共和国政府信息公开条例》（以下简称《条例》）和《中华人民共和国政府信息公开工作年度报告格式》（国办公开办函〔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2021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〕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30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号）要求编制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30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30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本报告所列数据的统计期限自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202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年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1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月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1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日起至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202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年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12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月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31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日止。本报告电子版可在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微山县人民政府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门户网站（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http://www.weishan.gov.cn/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）查阅或下载。</w:t>
      </w:r>
      <w:r>
        <w:rPr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如对本报告有疑问，请与</w:t>
      </w:r>
      <w:r>
        <w:rPr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微山县两城镇人民政府</w:t>
      </w:r>
      <w:r>
        <w:rPr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（地址：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bidi="ar-SA"/>
        </w:rPr>
        <w:t>微山县两城镇人民政府驻地府前路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bidi="ar-SA"/>
        </w:rPr>
        <w:t>1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bidi="ar-SA"/>
        </w:rPr>
        <w:t>号</w:t>
      </w:r>
      <w:r>
        <w:rPr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联系电话：</w:t>
      </w:r>
      <w:r>
        <w:rPr>
          <w:rFonts w:eastAsia="宋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537-</w:t>
      </w:r>
      <w:r>
        <w:rPr>
          <w:rFonts w:eastAsia="宋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451001</w:t>
      </w:r>
      <w:r>
        <w:rPr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30"/>
        <w:jc w:val="both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总体情况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年以来，两城镇严格贯彻落实《条例》以及省、市、县有关政务公开工作的部署要求，持续强化组织领导，丰富公开内容，创新公开形态，扎实推进政务公开贯穿政务运行全过程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坚持以人民群众需求为导向，发挥政府信息对人民群众生产、生活的服务作用，切实保障群众的知情权、参与权、监督权。</w:t>
      </w:r>
    </w:p>
    <w:p>
      <w:pPr>
        <w:pStyle w:val="Normal"/>
        <w:numPr>
          <w:ilvl w:val="0"/>
          <w:numId w:val="2"/>
        </w:numPr>
        <w:ind w:left="0" w:firstLine="643"/>
        <w:rPr>
          <w:rStyle w:val="StrongEmphasis"/>
          <w:rFonts w:ascii="Times New Roman" w:hAnsi="Times New Roman" w:eastAsia="方正楷体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主动公开</w:t>
      </w: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情况</w:t>
      </w:r>
    </w:p>
    <w:p>
      <w:pPr>
        <w:pStyle w:val="Normal"/>
        <w:numPr>
          <w:ilvl w:val="0"/>
          <w:numId w:val="0"/>
        </w:numPr>
        <w:ind w:left="0" w:firstLine="643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年，两城镇主动公开政府信息数共计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77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条，其中工作动态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153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条、通知公告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条、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主动公开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条、法定公开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  <w:lang w:eastAsia="zh-CN"/>
        </w:rPr>
      </w:pPr>
      <w:r>
        <w:rPr/>
        <w:drawing>
          <wp:inline distT="0" distB="0" distL="0" distR="0">
            <wp:extent cx="4752975" cy="3648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643"/>
        <w:rPr>
          <w:rStyle w:val="StrongEmphasis"/>
          <w:rFonts w:ascii="Times New Roman" w:hAnsi="Times New Roman" w:eastAsia="方正楷体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依申请公开情况</w:t>
      </w:r>
    </w:p>
    <w:p>
      <w:pPr>
        <w:pStyle w:val="Normal"/>
        <w:numPr>
          <w:ilvl w:val="0"/>
          <w:numId w:val="0"/>
        </w:numPr>
        <w:ind w:left="0" w:firstLine="643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年我镇未收到依申请公开件。</w:t>
      </w:r>
    </w:p>
    <w:p>
      <w:pPr>
        <w:pStyle w:val="Normal"/>
        <w:numPr>
          <w:ilvl w:val="0"/>
          <w:numId w:val="2"/>
        </w:numPr>
        <w:ind w:left="0" w:firstLine="643"/>
        <w:rPr>
          <w:rStyle w:val="StrongEmphasis"/>
          <w:rFonts w:ascii="Times New Roman" w:hAnsi="Times New Roman" w:eastAsia="方正楷体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府信息管理情况</w:t>
      </w:r>
    </w:p>
    <w:p>
      <w:pPr>
        <w:pStyle w:val="Normal"/>
        <w:numPr>
          <w:ilvl w:val="0"/>
          <w:numId w:val="0"/>
        </w:numPr>
        <w:ind w:left="0" w:firstLine="643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一是严格落实《中华人民共和国政府信息公开条例》文件精神，明确分工和责任落实，明确由党政办公室负责政务信息公开工作，配备专人负责日常工作，保障政务公开工作有序开展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二是加强信息管理工作，根据工作实际及时修改、更新相关信息，做好信息维护，全年未发生违规发布信息情况。</w:t>
      </w:r>
    </w:p>
    <w:p>
      <w:pPr>
        <w:pStyle w:val="Normal"/>
        <w:numPr>
          <w:ilvl w:val="0"/>
          <w:numId w:val="2"/>
        </w:numPr>
        <w:ind w:left="0" w:firstLine="643"/>
        <w:rPr>
          <w:rStyle w:val="StrongEmphasis"/>
          <w:rFonts w:ascii="Times New Roman" w:hAnsi="Times New Roman" w:eastAsia="方正楷体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府信息公开平台建设情况</w:t>
      </w:r>
    </w:p>
    <w:p>
      <w:pPr>
        <w:pStyle w:val="Normal"/>
        <w:numPr>
          <w:ilvl w:val="0"/>
          <w:numId w:val="0"/>
        </w:numPr>
        <w:ind w:left="0" w:firstLine="643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以政府网站平台为主渠道，政务大厅公开栏、党务公开栏、村务公开栏为辅，及时发布工作动态、政策法规、公示公告等内容。同时，不定期通过村广播、走访入户、发放明白纸等形式宣传相关政策信息，进一步增强公开实效，提升服务水平。</w:t>
      </w:r>
    </w:p>
    <w:p>
      <w:pPr>
        <w:pStyle w:val="Normal"/>
        <w:numPr>
          <w:ilvl w:val="0"/>
          <w:numId w:val="2"/>
        </w:numPr>
        <w:ind w:left="0" w:firstLine="643"/>
        <w:rPr>
          <w:rStyle w:val="StrongEmphasis"/>
          <w:rFonts w:ascii="Times New Roman" w:hAnsi="Times New Roman" w:eastAsia="方正楷体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监督保障情况</w:t>
      </w:r>
    </w:p>
    <w:p>
      <w:pPr>
        <w:pStyle w:val="Normal"/>
        <w:numPr>
          <w:ilvl w:val="0"/>
          <w:numId w:val="0"/>
        </w:numPr>
        <w:ind w:left="0" w:firstLine="643"/>
        <w:rPr>
          <w:rStyle w:val="StrongEmphasis"/>
          <w:rFonts w:ascii="Times New Roman" w:hAnsi="Times New Roman" w:eastAsia="方正楷体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Style w:val="StrongEmphasis"/>
          <w:rFonts w:eastAsia="方正楷体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建立信息考核机制</w:t>
      </w: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对各部门提报的信息数量、质量等进行定期与不定期的检查，组织民政、党建等部门对村信息公开内容进行指导和随机抽查考核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、加强人员配置。成立政务公开领导小组，配备人员队伍，将信息公开办公室设在党政办，负责日常工作。在政务服务大厅设置政务公开专区，安排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名工作人员负责信息公开及公众意见收集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、认真做好业务培训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年组织工作人员参与县级培训二次，镇内开展信息发布、审核等业务专项培训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次，开展政务公开工作及经验交流会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次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uto" w:line="720" w:before="0" w:after="0"/>
        <w:ind w:left="0" w:right="0" w:hanging="0"/>
        <w:jc w:val="both"/>
        <w:rPr>
          <w:rFonts w:ascii="Times New Roman" w:hAnsi="Times New Roman" w:eastAsia="宋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Times New Roman" w:hAnsi="Times New Roman" w:cs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19"/>
        <w:gridCol w:w="688"/>
        <w:gridCol w:w="688"/>
        <w:gridCol w:w="688"/>
        <w:gridCol w:w="688"/>
        <w:gridCol w:w="688"/>
        <w:gridCol w:w="689"/>
        <w:gridCol w:w="689"/>
      </w:tblGrid>
      <w:tr>
        <w:trPr/>
        <w:tc>
          <w:tcPr>
            <w:tcW w:w="49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楷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Times New Roman" w:hAnsi="Times New Roman" w:cs="Times New Roman" w:eastAsia="楷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危及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720"/>
        <w:ind w:left="0" w:hanging="0"/>
        <w:rPr/>
      </w:pPr>
      <w:r>
        <w:rPr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720"/>
        <w:ind w:left="0" w:hanging="0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、存在的主要问题及改进情况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存在的问题。一是执行《两城镇政务公开工作制度》不严，存在审核不严和未经过多层审核等情况，发布的信息仍然存在内容错误，表述不规范等现象。二是部分工作人员和职能部门对信息公开工作重要性认识不够，在信息提报上不及时、不准确，存在应付、敷衍等情况，致使公开工作时效性降低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改进措施。一是进一步压实各部门责任，按照“谁发布谁负责”“谁主管谁审核”的原则，加强对信息发布的监督管理，建立日巡查制度，对自查出的问题及时反馈整改，确保信息发布完整、准确。二是加强思想教育，提高责任心，进一步完善发布制度，明确信息上报和发布的时间节点，健全责任追究和激励制度，严格考核，提升工作人员的积极性和主动性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六、其他需要报告的事项</w:t>
      </w:r>
    </w:p>
    <w:p>
      <w:pPr>
        <w:pStyle w:val="Normal"/>
        <w:ind w:firstLine="643"/>
        <w:jc w:val="left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（一）依据《政府信息公开信息处理费管理办法》收取信息处理费的情况：</w:t>
      </w:r>
    </w:p>
    <w:p>
      <w:pPr>
        <w:pStyle w:val="Normal"/>
        <w:ind w:firstLine="643"/>
        <w:jc w:val="left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年两城镇人民政府未收取信息处理费。</w:t>
      </w:r>
    </w:p>
    <w:p>
      <w:pPr>
        <w:pStyle w:val="Normal"/>
        <w:ind w:firstLine="643"/>
        <w:jc w:val="left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）本行政机关落实上级年度政务公开工作要点情况：</w:t>
      </w:r>
    </w:p>
    <w:p>
      <w:pPr>
        <w:pStyle w:val="Normal"/>
        <w:ind w:firstLine="643"/>
        <w:jc w:val="left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两城镇人民政府紧紧围绕县委、县政府关于信息公开工作的决策部署，按照标准化、规范化组织政务信息公开工作，坚持“应公开、尽公开”原则，重点公开涉及群众切身利益、群众关心的热点问题，及时关注各板块更新周期，将公开透明贯穿于政务服务的各个环节。</w:t>
      </w:r>
    </w:p>
    <w:p>
      <w:pPr>
        <w:pStyle w:val="Normal"/>
        <w:numPr>
          <w:ilvl w:val="0"/>
          <w:numId w:val="1"/>
        </w:numPr>
        <w:ind w:left="0" w:firstLine="643"/>
        <w:jc w:val="left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本行政机关人大代表建议和政协提案办理结果公开情况：</w:t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年微山县两城镇人民政府未收到县人大代表建议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年微山县两城镇人民政府共承办县政协委员提案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件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，提案已在规定期限内办复完毕，提案意见已吸收采纳，办复率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lang w:eastAsia="zh-CN"/>
        </w:rPr>
        <w:t>100%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，满意率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lang w:eastAsia="zh-CN"/>
        </w:rPr>
        <w:t>100%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Style15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51:00Z</dcterms:created>
  <dc:creator>user</dc:creator>
  <dc:description/>
  <dc:language>en-US</dc:language>
  <cp:lastModifiedBy>更换头像1376311847</cp:lastModifiedBy>
  <dcterms:modified xsi:type="dcterms:W3CDTF">2025-01-21T07:4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17A5DACF41964FE768767486D077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ViMmZmODJmZGJjMWYwMTk1MDE4MDE5ODg3Y2RhMzgiLCJ1c2VySWQiOiI0MDI1NzE5In0=</vt:lpwstr>
  </property>
</Properties>
</file>