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傅村街道办事处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傅村街道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办事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傅村街道办事处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微山县傅村街道富源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，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8581002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40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9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年，在县委、县政府的正确领导下，我街道坚持将深化政府信息公开作为推进政府职能转变、加快建设法治政府的重要举措，积极、有序、稳妥、扎实推进政府信息公开的各项工作。不断加强组织领导，加大宣传力度，健全工作机制，扩展政务公开范围，规范依申请处理程序，丰富公开形式，深入开展考核与监督，着力提升工作规范化、制度化水平，取得了较好成效。现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7300</wp:posOffset>
            </wp:positionH>
            <wp:positionV relativeFrom="page">
              <wp:posOffset>4207510</wp:posOffset>
            </wp:positionV>
            <wp:extent cx="5370830" cy="33921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，傅村街道办事处主动公开政府信息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，其中工作动态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通知公告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会议公开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乡镇文件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机构设置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行政权力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预算决算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集中采购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业务培训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公开指南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、信息公开年报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。县融媒体平台共计发布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8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傅村街道办事处受理依申请公开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已答复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件，按时办结率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街道积极构建政府信息公开管理领导机制，以精细化管理推动工作迈上新台阶。成立工作领导小组，对街道政府信息公开工作进行全面谋划与日常推进。形成了领导统筹规划、专门机构负责协调、工作人员具体实施的高效运作模式。完善信息公开制度，明确责任人，压实责任，确保事事有人管、人人有专责，确保信息公开规范有序。并且根据工作重点和群众需求变化，及时更新调整公开信息。严格规范性文件管理，从审核、到分类存档，保证文件准确规范。同时利用多平台集成发布信息，利用大数据实现精准推送，打造智能查询系统方便群众获取信息，同时加强信息分析利用，为决策提供参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傅村街道办事处依托微山县政府门户网站进行电子化公开，网站首页设有工作动态、通知公告、最新公开、走进傅村四个板块，政务公开专栏，对信息进行分类展示，方便公众查询。常态化开展政务新媒体清理整顿，做好政府门户网站日常监管和运维，发挥政府门户网站第一平台作用。立足功能定位与群众诉求，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为民、便民、利民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为出发点，以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线上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线下资源整合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为突破点，在街道政务服务中心设立专区，配备专人导服，提供信息查询、依申请公开受理等服务，集中提供政策汇编等资料，定时更新街道动态等资料，及时发布回应群众关切热点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，街道成立专门的信息公开监督小组，定期对信息公开工作进行检查和评估，确保信息公开的及时性、准确性和完整性。设立投诉举报信箱和电话，接受社会公众的监督和投诉，及时处理并反馈处理结果。安排专人负责信息公开工作，具体承担信息的收集、整理、审核和发布等工作。召开政务公开培训会议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次，对全年政务公开工作形势和重点任务进行强调和部署。加强业务培训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促进信息公开工作水平全面提升。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度未发生因被投诉举报等被追究责任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  <w:lang w:val="en-US" w:eastAsia="zh-CN"/>
        </w:rPr>
        <w:t>傅村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街道政府信息公开工作虽然取得了一定的成效，但仍存在一些问题和不足：一是政府信息公开的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  <w:lang w:val="en-US" w:eastAsia="zh-CN"/>
        </w:rPr>
        <w:t>形式单一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，实际工作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  <w:lang w:val="en-US" w:eastAsia="zh-CN"/>
        </w:rPr>
        <w:t>开展无法完全到位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是政策类项目未及时进行解读、更新。针对群众关心的焦点，回应的主动性有待加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在今后的工作中，将从以下几个方面采取有效措施积极改进：</w:t>
      </w:r>
      <w:r>
        <w:rPr>
          <w:rStyle w:val="StrongEmphasis"/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拓宽渠道，多种方式公开。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采用电子显示屏、便民手册、网站等多种方式，为广大群众获取政务信息提供便利，使政务信息公开形式在便民利民上更加灵活多样。</w:t>
      </w:r>
      <w:r>
        <w:rPr>
          <w:rStyle w:val="StrongEmphasis"/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重视收集，及时回应热点。</w:t>
      </w:r>
      <w:r>
        <w:rPr>
          <w:rFonts w:ascii="Times New Roman" w:hAnsi="Times New Roman" w:cs="Times New Roman" w:eastAsia="方正仿宋简体"/>
          <w:b/>
          <w:bCs/>
          <w:spacing w:val="15"/>
          <w:sz w:val="32"/>
          <w:szCs w:val="32"/>
        </w:rPr>
        <w:t>进一步增强舆情意识，主动回应社会关切热点，及时解疑释惑，正确引导社会舆论。加强与新闻媒体的沟通联系，提高政务舆情回应的主动性、针对性、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（一）依据《政府信息公开信息处理费管理办法》收取信息处理费的情况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年度，本单位没有产生信息公开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行政机关落实上级年度政务公开工作要点情况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傅村街道通过建立监督小组、明确工作主管部门并配备专人、开展专题培训等方式，全方位落实上级年度政务公开工作要点，推动信息公开及时、准确、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年，本单位共收到人大建议</w:t>
      </w: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件，政协提案</w:t>
      </w: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件，均在规定期限内办复完毕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建议意见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均已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采纳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答复率、满意率为</w:t>
      </w: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100</w:t>
      </w: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0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年，开展线下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政务公开日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活动，设置政策解读摊位，推动政务公开从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单向发布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向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双向互动</w:t>
      </w:r>
      <w:r>
        <w:rPr>
          <w:rFonts w:ascii="Times New Roman" w:hAnsi="Times New Roman" w:cs="Times New Roman" w:eastAsia="Times New Roman"/>
          <w:b/>
          <w:bCs/>
          <w:spacing w:val="15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spacing w:val="15"/>
          <w:kern w:val="0"/>
          <w:sz w:val="32"/>
          <w:szCs w:val="32"/>
          <w:lang w:val="en-US" w:eastAsia="zh-CN" w:bidi="ar"/>
        </w:rPr>
        <w:t>转变，切实提升了居民对政务工作的知晓度与参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4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4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诠释</cp:lastModifiedBy>
  <dcterms:modified xsi:type="dcterms:W3CDTF">2025-01-24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jYjRhYTc5YTM3MzM0YmEyOTY1OTY4M2ZmYmY0Y2MiLCJ1c2VySWQiOiIzOTIxOTI3NzQifQ==</vt:lpwstr>
  </property>
</Properties>
</file>