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我爱萨克斯</cp:lastModifiedBy>
  <cp:lastPrinted>2022-07-30T17:15:00Z</cp:lastPrinted>
  <dcterms:modified xsi:type="dcterms:W3CDTF">2022-07-30T09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