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出访报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3"/>
        <w:gridCol w:w="2147"/>
        <w:gridCol w:w="3242"/>
      </w:tblGrid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文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文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中英文各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文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文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作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中英文各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文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文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访人姓名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35:00Z</dcterms:created>
  <dc:creator>赵岩</dc:creator>
  <dc:description/>
  <dc:language>en-US</dc:language>
  <cp:lastModifiedBy>赵岩</cp:lastModifiedBy>
  <dcterms:modified xsi:type="dcterms:W3CDTF">2025-01-20T09:3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23ADF2D18D0AE58A88D6733E97AA0_41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