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附件</w:t>
      </w:r>
      <w:r>
        <w:rPr>
          <w:rFonts w:eastAsia="楷体_GB2312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微山县公安局招聘警务辅助人员职位</w:t>
      </w:r>
      <w:r>
        <w:rPr/>
        <w:t>表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1904"/>
        <w:gridCol w:w="1460"/>
        <w:gridCol w:w="1240"/>
        <w:gridCol w:w="1720"/>
        <w:gridCol w:w="2060"/>
        <w:gridCol w:w="2700"/>
      </w:tblGrid>
      <w:tr>
        <w:trPr>
          <w:trHeight w:val="92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职位名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职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描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计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要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25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勤务辅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560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8"/>
                <w:szCs w:val="28"/>
              </w:rPr>
              <w:t>辅助民警从事治安巡逻、重大安保、应急备勤、处置突发事件等特警勤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32"/>
                <w:szCs w:val="32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32"/>
                <w:szCs w:val="32"/>
              </w:rPr>
              <w:t>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32"/>
                <w:szCs w:val="32"/>
              </w:rPr>
              <w:t>不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560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8"/>
                <w:szCs w:val="28"/>
              </w:rPr>
              <w:t>高中及以上学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560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同等条件下，优先招聘中共党员、退役士兵以及具有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武术、驾驶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等相关专业特长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的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人员。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能够适应军事化管理，担负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4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小时值班备勤训练工作模式。</w:t>
            </w:r>
          </w:p>
        </w:tc>
      </w:tr>
      <w:tr>
        <w:trPr>
          <w:trHeight w:val="247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文职辅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560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8"/>
                <w:szCs w:val="28"/>
              </w:rPr>
              <w:t>视频监控管理、使用、维护；反电诈预警宣传、处置、文秘等日常工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32"/>
                <w:szCs w:val="32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32"/>
                <w:szCs w:val="32"/>
              </w:rPr>
              <w:t>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32"/>
                <w:szCs w:val="32"/>
              </w:rPr>
              <w:t>不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560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8"/>
                <w:szCs w:val="28"/>
              </w:rPr>
              <w:t>大学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8"/>
                <w:szCs w:val="28"/>
              </w:rPr>
              <w:t>本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8"/>
                <w:szCs w:val="28"/>
              </w:rPr>
              <w:t>科及以上学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法律、计算机、中文专业和有视频监控操作维护、文秘特长的优先录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21:00Z</dcterms:created>
  <dc:creator>Administrator</dc:creator>
  <dc:description/>
  <cp:keywords/>
  <dc:language>en-US</dc:language>
  <cp:lastModifiedBy>Administrator</cp:lastModifiedBy>
  <cp:lastPrinted>2019-05-16T17:54:00Z</cp:lastPrinted>
  <dcterms:modified xsi:type="dcterms:W3CDTF">2019-05-16T09:54:00Z</dcterms:modified>
  <cp:revision>84</cp:revision>
  <dc:subject/>
  <dc:title>附件1：</dc:title>
</cp:coreProperties>
</file>