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微山县行政审批服务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今年以来，在县委、县政府的正确领导下，我局始终坚持以保证人民群众的民主权利，维护人民群众的根本利益为出发点和落脚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坚持“公开是常态，不公开是例外”原则，及时、准确、全面公开群众普遍关心、涉及群众切身利益的政府信息，不断把政府信息公开工作引向深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（一）加强领导，完善政务信息公开机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为使政务信息公开工作不流于形式，不走过场，我局着眼于建立政务信息公开长效机制，使政务公开成为一种自觉的意识和行为。一是加强和完善领导机制。成立了政务信息公开领导小组，由局长任组长、分管局长任副组长，做到了领导、机构、人员“三到位”，形成了全局联动的政务公开网络。同时，强化“一把手挂帅，副职领导具体抓，责任到室、所，落实到人头”的工作机制，形成纵到底、横到边、上下联动、整体推进的工作体系。二是建立健全各项制度。我局通过建立健全政务公开责任、评议、反馈、备案和监督等制度，促进政务信息公开工作走上制度化、规范化的轨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（二）严把公开信息质量关，提高政务信息质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一是公开的内容更加充实。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对政务信息公开的范围、政务信息公开的内容、政务信息公开的形式、政务信息公开的制度等作了进一步的明确。按照组织健全、制度严密、标准统一、运作规范的要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做好政务信息公开以及已公开内容存档备查工作。二是公开的时间更加及时。针对公开内容的不同情况，确定公开时间，做到常规性工作定期公开，临时性工作随时公开，固定性工作长期公开。三是公开重点更加突出。坚持把群众最关心、最需要了解的事项公开作为政务信息公开的重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从推进“放管服”改革信息公开、推进消费升级和产品质量提升工作公开两个方面入手，加大推行政务公开的力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（三）运用载体，完善政务信息公开形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</w:rPr>
        <w:t>在进一步坚持和完善政务信息公开栏这一公开形式的基础上，按照便利、实用、有效的原则，认真创新政务公开的新载体、新形式，使政务信息公开的形式呈现灵活多样。依托政府网站，推进电子政务建设和网上政务公开。开设了政务信息、政务公开等专栏，内容涵盖组织机构、法规文件、计划总结、业务信息、办事指南等政务信息资源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/>
          <w:bCs w:val="false"/>
          <w:sz w:val="32"/>
          <w:szCs w:val="32"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908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增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769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5856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增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87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87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无增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无增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无增减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0"/>
                <w:szCs w:val="20"/>
                <w:lang w:val="en-US" w:eastAsia="zh-CN"/>
              </w:rPr>
              <w:t>2896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年，我局政务信息公开工作虽取得了一定的成效，但也存在一些问题和不足，其主要表现为公开内容不够全面，公开力度不够大，监督监察机制还有待于进一步健全完善等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年，我局将通过以下方式予以改进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一是加大政务公开工作力度，强化公开重点，督促、指导各科室、中心编制完善和公开政府信息公开目录，通过多种形式丰富公开内容，提高社会知晓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二是加强保密审查，对照相关法律规定的具体要求，认真清理政府信息公开事项，查漏补缺，同时严把质量关、保密审查关，依据有关法律、法规严格审核公开内容，确保政府信息公开不影响国家安全、公共安全、经济安全和社会稳定，真正体现公开、公平、公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三是进一步拓宽信息公开途径，通过网络、微信、微博等多种方式加大惠民惠企政策宣传力度，进一步细化信息公开工作流程，拓宽公开渠道，确保操作简便明了，利于查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四是制定详细的年度培训计划，至少一年开展一次业务培训，切实提高政务公开服务水平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今年县行政审批服务局共承办县第十八届人大四次会议代表建议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件，县政协十届四次会议委员提案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件，共计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件。涉及优化营商环境的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件，深化“放管服”改革的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件。我局已按照人大建议政协提案办理的工作要求全部答复完毕，办复率达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，满意率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努力~奋斗</cp:lastModifiedBy>
  <cp:lastPrinted>2021-01-25T08:55:00Z</cp:lastPrinted>
  <dcterms:modified xsi:type="dcterms:W3CDTF">2021-10-15T02:1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EB262E32B4579AC1AABD875B398DF</vt:lpwstr>
  </property>
  <property fmtid="{D5CDD505-2E9C-101B-9397-08002B2CF9AE}" pid="3" name="KSOProductBuildVer">
    <vt:lpwstr>2052-11.1.0.11045</vt:lpwstr>
  </property>
</Properties>
</file>