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02"/>
        <w:gridCol w:w="1567"/>
        <w:gridCol w:w="2452"/>
        <w:gridCol w:w="1579"/>
      </w:tblGrid>
      <w:tr>
        <w:trPr>
          <w:trHeight w:val="9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36"/>
                <w:szCs w:val="36"/>
                <w:lang w:val="en-US" w:eastAsia="zh-CN" w:bidi="ar"/>
              </w:rPr>
              <w:t>2025</w:t>
            </w: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36"/>
                <w:szCs w:val="36"/>
                <w:lang w:val="en-US" w:eastAsia="zh-CN" w:bidi="ar"/>
              </w:rPr>
              <w:t>年</w:t>
            </w: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36"/>
                <w:szCs w:val="36"/>
                <w:lang w:val="en-US" w:eastAsia="zh-CN" w:bidi="ar"/>
              </w:rPr>
              <w:t>驩城</w:t>
            </w: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36"/>
                <w:szCs w:val="36"/>
                <w:lang w:val="en-US" w:eastAsia="zh-CN" w:bidi="ar"/>
              </w:rPr>
              <w:t>镇政府小麦面积核定公示</w:t>
            </w: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驩城</w:t>
            </w: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镇政府（街道办事处）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监督举报电话：</w:t>
            </w:r>
          </w:p>
        </w:tc>
      </w:tr>
      <w:tr>
        <w:trPr>
          <w:trHeight w:val="7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村（居）委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户数（户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小麦实际种植面积（亩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.40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9.1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0.7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.7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3.3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.6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辛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8.6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辛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9.5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1.5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1.5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田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5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8.8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.7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4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牌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5.1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3.7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8.9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9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.3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3.1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.9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谷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8.1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3.8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6.4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宋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.1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2.3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6.5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宋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1.4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4.6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王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5.5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.9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辛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8.1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2.8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8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5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王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7.2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梅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1.9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白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.6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3.1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口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.9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口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.6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刘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9.1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9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辛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3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阳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9.5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5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3.0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闫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5.3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闫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13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王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王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.2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.0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岗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.43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岗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2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4.8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.6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3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7.2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8.8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朱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.5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朱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3.1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.8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.4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寨门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3.03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寨门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.9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6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ascii="宋体" w:hAnsi="宋体" w:cs="宋体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总数（个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户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实际种植面积（亩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71.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Style w:val="Font51"/>
          <w:rFonts w:ascii="Times New Roman" w:hAnsi="Times New Roman" w:eastAsia="宋体" w:cs="Times New Roman"/>
          <w:b/>
          <w:b/>
          <w:bCs/>
          <w:color w:val="000000"/>
          <w:kern w:val="2"/>
          <w:sz w:val="22"/>
          <w:szCs w:val="2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31:49Z</dcterms:created>
  <dc:creator>hh563</dc:creator>
  <dc:description/>
  <dc:language>en-US</dc:language>
  <cp:lastModifiedBy>hh563</cp:lastModifiedBy>
  <dcterms:modified xsi:type="dcterms:W3CDTF">2025-06-25T00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2295FB00B4B22BEE8C1696F47F75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hNDYxYjYyNzMxYzJhNDgyZWI4NDg4ODI2ZjNmNTMifQ==</vt:lpwstr>
  </property>
</Properties>
</file>