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微山县微山岛镇人民政府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本报告由微山县微山岛镇人民政府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本报告所列数据的统计期限自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日止。本报告电子版可在微山政府门户网站（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http://www.weishan.gov.cn/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）查阅或下载。如对本报告有疑问，请与微山县微山岛镇政府联系（地址：微山县微山岛镇府前路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0537-8551002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微山岛镇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围绕重点工作和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度目标任务，拓展公开内容，创新公开形式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通过政府门户网站主动公开和更新各类政府信息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健全完善政府信息管理制度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以政府网站作为主动公开第一平台，以实体公开栏等为辅助公开各类信息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实行内部监督和外部监督相结合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微山岛镇积极开展政府信息公开工作，突出重点公开内容，创新发布形式，不断提高微山岛镇信息公开工作水平，公开内容主要以“工作信息”为重点，做到及时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本年度，我镇主动公开政府信息共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501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，其中镇政府门户网站公开信息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，政务新媒体等其他途径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459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Arial Unicode MS" w:hAnsi="Arial Unicode MS" w:eastAsia="Arial Unicode MS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Arial Unicode MS" w:cs="Times New Roman" w:ascii="Arial Unicode MS" w:hAnsi="Arial Unicode MS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-105" w:firstLine="198"/>
        <w:textAlignment w:val="auto"/>
        <w:rPr>
          <w:rFonts w:ascii="Arial Unicode MS" w:hAnsi="Arial Unicode MS" w:eastAsia="Arial Unicode MS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Arial Unicode MS" w:cs="Times New Roman" w:ascii="Arial Unicode MS" w:hAnsi="Arial Unicode MS"/>
          <w:b/>
          <w:bCs w:val="false"/>
          <w:color w:val="000000"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185420</wp:posOffset>
            </wp:positionV>
            <wp:extent cx="4171950" cy="262890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-105" w:firstLine="198"/>
        <w:textAlignment w:val="auto"/>
        <w:rPr>
          <w:rFonts w:ascii="Arial Unicode MS" w:hAnsi="Arial Unicode MS" w:eastAsia="Arial Unicode M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Arial Unicode MS" w:ascii="Arial Unicode MS" w:hAnsi="Arial Unicode MS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-105" w:firstLine="198"/>
        <w:textAlignment w:val="auto"/>
        <w:rPr>
          <w:rFonts w:ascii="Arial Unicode MS" w:hAnsi="Arial Unicode MS" w:eastAsia="Arial Unicode M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Arial Unicode MS" w:ascii="Arial Unicode MS" w:hAnsi="Arial Unicode MS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-105" w:firstLine="198"/>
        <w:textAlignment w:val="auto"/>
        <w:rPr>
          <w:rFonts w:ascii="Arial Unicode MS" w:hAnsi="Arial Unicode MS" w:eastAsia="Arial Unicode M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Arial Unicode MS" w:ascii="Arial Unicode MS" w:hAnsi="Arial Unicode MS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-105" w:firstLine="198"/>
        <w:textAlignment w:val="auto"/>
        <w:rPr>
          <w:rFonts w:ascii="Arial Unicode MS" w:hAnsi="Arial Unicode MS" w:eastAsia="Arial Unicode M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Arial Unicode MS" w:ascii="Arial Unicode MS" w:hAnsi="Arial Unicode MS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-105" w:firstLine="198"/>
        <w:textAlignment w:val="auto"/>
        <w:rPr>
          <w:rFonts w:ascii="Arial Unicode MS" w:hAnsi="Arial Unicode MS" w:eastAsia="Arial Unicode M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Arial Unicode MS" w:ascii="Arial Unicode MS" w:hAnsi="Arial Unicode MS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-105" w:firstLine="198"/>
        <w:textAlignment w:val="auto"/>
        <w:rPr>
          <w:rFonts w:ascii="Arial Unicode MS" w:hAnsi="Arial Unicode MS" w:eastAsia="Arial Unicode M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Arial Unicode MS" w:ascii="Arial Unicode MS" w:hAnsi="Arial Unicode MS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hanging="0"/>
        <w:textAlignment w:val="auto"/>
        <w:rPr>
          <w:rFonts w:ascii="Arial Unicode MS" w:hAnsi="Arial Unicode MS" w:eastAsia="Arial Unicode M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Arial Unicode MS" w:ascii="Arial Unicode MS" w:hAnsi="Arial Unicode MS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-105" w:firstLine="198"/>
        <w:textAlignment w:val="auto"/>
        <w:rPr>
          <w:rFonts w:ascii="Arial Unicode MS" w:hAnsi="Arial Unicode MS" w:eastAsia="Arial Unicode M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Arial Unicode MS" w:ascii="Arial Unicode MS" w:hAnsi="Arial Unicode MS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年我镇收到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件政府信息公开申请并在规定期限内答复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以《中华人民共和国政府信息公开条例》为核心，明确主动公开、依申请公开等内容，规范信息公开流程、范围与监督保障措施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明确各环节时间节点，建立催办、督办机制，确保信息及时公开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我镇进一步提升政府透明度，保障公众知情权，积极推进政府信息公开平台建设。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以“公开为常态、不公开为例外”为原则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不断提升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打造全面、及时、准确的信息公开窗口，促进政民互动，提升政府公信力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仿宋_GB2312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构建全方位监督体系，建立内部监督与外部监督相结合的机制。内部由办公室、纪检部门定期审查信息公开内容与流程，外部畅通群众监督渠道，设立举报电话、邮箱，方便公众反馈问题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确保政府信息公开工作规范、有序、透明运行，切实保障公众知情权与监督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微山岛镇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人民政府信息公开工作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虽然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取得了一定进展和成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在提升政府透明度、促进政民互动等方面发挥积极作用，但仍存在不足，需持续改进。一是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信息质量待提高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部分信息内容简单、表述模糊，影响公众理解。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公开时效性不足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个别信息更新不及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下一步，微山岛镇将进一步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提升信息质量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加强业务培训，提高信息撰写、编辑能力，丰富内容。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同时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严格时效管理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明确各环节时间节点，建立催办、督办机制，确保信息及时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本年度我镇信息处理费收取金额为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落实上级年度政务公开工作要点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完善工作机制与人员培训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简化审核流程，明确各环节时限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定期组织业务培训，提升工作人员政策理解与信息处理能力。强化时效管理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完善信息公开时效制度，明确各类型信息公开时限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对突发事件信息，建立快速响应机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人大代表建议和政协提案办理结果公开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年微山岛镇收到人大建议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件，均已采纳并在规定期限内办复完毕，办结率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，满意率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年未收到政协提案信息。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哆啦</cp:lastModifiedBy>
  <cp:lastPrinted>2025-01-21T10:46:00Z</cp:lastPrinted>
  <dcterms:modified xsi:type="dcterms:W3CDTF">2025-01-23T01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3MzkyNjE0Zjc2N2M4MTE0Y2Q1YTM2Y2MxNWZiMWQiLCJ1c2VySWQiOiI0OTM5MDMwODEifQ==</vt:lpwstr>
  </property>
</Properties>
</file>