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微山县事业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开招聘工作人员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卫生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录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录职位），已进入该职位面试人选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lenovo</cp:lastModifiedBy>
  <cp:lastPrinted>2020-08-02T18:41:00Z</cp:lastPrinted>
  <dcterms:modified xsi:type="dcterms:W3CDTF">2020-11-19T03:51:4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