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微山县科学技术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科学技术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电子版可在微山县政府门户网站政府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www.weishan.gov.c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微山县科学技术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微山县昭阳街道昭阳湖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创达商务大厦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822245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县科技局坚持以习近平新时代中国特色社会主义思想为指导，按照县政府统一部署和信息公开工作要求，坚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以人为本、服务群众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的工作思路，加强组织领导，强化监督管理，不断夯实信息公开工作基础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县科技局政府信息公开数量为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其中通过网站政务公开栏目主动公开各类政府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工作动态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，通知公告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object w:dxaOrig="7462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22.75pt" filled="f" o:ole="">
            <v:imagedata r:id="rId3" o:title=""/>
          </v:shape>
          <o:OLEObject Type="Embed" ProgID="Excel.Sheet.12" ShapeID="ole_rId2" DrawAspect="Content" ObjectID="_577379703" r:id="rId2"/>
        </w:objec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645"/>
        <w:jc w:val="both"/>
        <w:textAlignment w:val="bottom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微山县科学技术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 w:bidi="ar-SA"/>
        </w:rPr>
        <w:t>认真履行政府信息公开申请受理义务，全年累计受理依申请公开政府信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严格落实信息发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制度，安排专人负责政府信息公开工作的具体事务。不存在不审核发布、发布不合规定内容等情况，确保发布及时、准确、安全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进一步细化政务新媒体管理机制，明确各环节的管理责任主体。始终坚守按时更新的原则，确保信息的时效性。对发布内容进行严格审核，保证内容严谨准确，格式统一规范，杜绝敏感词出现，切实提高发布信息的质量，为民众提供优质的政务信息服务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加强政府信息公开自查与整改，对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上级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反馈的问题，均按要求及时整改到位。积极参加政府举办的相关政务公开工作培训，及时传达相关会议精神，反馈政务信息公开工作中遇见的问题，保障信息公开的及时性。同时，广泛接受社会监督，鼓励民众对信息公开工作提出意见和建议，不断改进和完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7"/>
        <w:gridCol w:w="3224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，我局政务公开工作取得了一定的成效，但在一些方面还存在一定的不足。主要表现在：主动公开内容形式缺乏创新；政务公开业务水平有待提高。下一步，我局将从以下两个方面予以改进：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一是创新公开内容形式，采取图文并茂、音视频结合等形式丰富公开信息内容，增强公开内容阅读的普适性和趣味性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二是加强公开业务培训，提高工作规范性。通过集中培训、互动学习、外出交流等方式强化业务人员对政务公开工作的重视程度，增强政府信息公开工作人员的业务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u w:val="none"/>
        </w:rPr>
        <w:t>（一）依据《政府信息公开信息处理费管理办法》收取信息处理费的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认真落实《政府信息公开信息处理费管理办法》要求，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，我局未收取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关信息处理费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u w:val="none"/>
        </w:rPr>
        <w:t>（二）本行政机关落实上级年度政务公开工作要点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通过政务公开门户网站积极上传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科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相关政策文件及工作动态，及时公开最新工作动态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科技助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相关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政策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，扩大知晓度和覆盖面。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u w:val="none"/>
        </w:rPr>
        <w:t>（三）本行政机关人大代表建议和政协提案办理结果公开情况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微山县科学技术局未承办人大建议。</w:t>
      </w:r>
    </w:p>
    <w:p>
      <w:pPr>
        <w:pStyle w:val="Normal"/>
        <w:ind w:firstLine="643"/>
        <w:rPr/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微山县科学技术局共承办政协提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件，目前已办复，提案意见已吸收采纳，答复率、满意率为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b1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笑而不语</cp:lastModifiedBy>
  <dcterms:modified xsi:type="dcterms:W3CDTF">2025-01-24T02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