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全球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TOP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eastAsia="zh-CN"/>
        </w:rPr>
        <w:t>200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名高校名单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658"/>
        <w:gridCol w:w="2305"/>
      </w:tblGrid>
      <w:tr>
        <w:trPr>
          <w:tblHeader w:val="true"/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大学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麻省理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牛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斯坦福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剑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哈佛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加州理工大学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Caltech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帝国理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苏黎世联邦理工大学（瑞士联邦理工学院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伦敦大学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芝加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新加坡国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加坡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洋理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加坡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宾夕法尼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洛桑联邦理工学院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EPFL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耶鲁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爱丁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哥伦比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林斯顿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康奈尔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香港大学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HKU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东京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密歇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约翰霍普金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多伦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麦吉尔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澳大利亚国立大学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ANU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曼彻斯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西北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加州大学伯克利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京都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香港科技大学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HKUST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伦敦国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首尔国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墨尔本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悉尼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香港中文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加州大学洛杉矶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韩国科学技术研究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纽约大学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NYU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新南威尔士大学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UNSW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巴黎科学艺术人文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列颠哥伦比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昆士兰大学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UQ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加州大学圣地亚哥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巴黎理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伦敦经济政治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慕尼黑工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杜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卡内基梅隆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香港城市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阿姆斯特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东京工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代尔夫特理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蒙纳士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布朗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华威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布里斯托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鲁普莱希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卡尔斯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海德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路德维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马克西米利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慕尼黑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马来亚大学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UM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香港理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德克萨斯大学奥斯汀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台湾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国台湾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布宜诺斯艾利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阿根廷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鲁汶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苏黎世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索邦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格拉斯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丽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大阪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威斯康星大学麦迪逊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安普敦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罗蒙诺索夫莫斯科国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俄罗斯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哥本哈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延世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浦项科技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杜伦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东北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伊利诺伊大学香槟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奥克兰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西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华盛顿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巴黎第十一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隆德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乔治亚理工学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Georgia Tech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皇家理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伯明翰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圣安德鲁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利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西澳大学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UWA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赖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谢菲尔德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宾夕法尼亚州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均馆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丹麦技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北卡罗来纳大学教堂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都柏林三一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奥斯陆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挪威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诺丁汉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赫尔辛基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墨西哥国立自治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墨西哥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日内瓦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华盛顿大学在圣路易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阿德莱德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加州大学戴维斯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阿卜杜勒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阿齐兹国王大学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KAU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沙特阿拉伯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乌得勒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蒙特利尔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阿尔托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波士顿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莱顿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南加州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伦敦大学皇后玛丽学院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QMUL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古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伯尔尼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俄亥俄州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查尔姆斯理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圣保罗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巴西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瓦赫宁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乌普萨拉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埃因霍芬理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阿尔伯塔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柏林自由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柏林洪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格罗宁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里昂高等师范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兰卡斯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悉尼科技大学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UTS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纽卡斯尔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智利天主教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智利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卡尔斯鲁厄理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九州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巴塞尔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麦克马斯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根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米兰理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马来西亚博特拉大学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UPM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马来西亚国民大学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UKM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北海道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加州大学圣芭芭拉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马来西亚理科大学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USM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斯德哥尔摩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埃克塞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滑铁卢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卡迪夫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维也纳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约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罗切斯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奥胡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汉阳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密歇根州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马里兰大学，学院公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柏林工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埃默里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凯斯西储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蒙特雷科技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墨西哥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赫德法国石油和矿物大学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KFUPM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沙特阿拉伯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匹兹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亚琛工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洛尼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巴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德州农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巴塞罗那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韦仕敦大学（西安大略大学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萨皮恩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罗马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弗莱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都柏林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佛罗里达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哈拉克国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哈萨克斯坦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洛桑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蒂宾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印度理工学院孟买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鹿特丹伊拉斯谟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立清华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国台湾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维也纳技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哥德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哈利法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阿拉伯联合酋长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智利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智利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印度理工学院德里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印度科学研究所班加罗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明尼苏达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语天主教鲁汶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利物浦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温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达特茅斯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马来西亚工艺大学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UTM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伍伦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廷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德累斯顿工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德国</w:t>
            </w:r>
          </w:p>
        </w:tc>
      </w:tr>
      <w:tr>
        <w:trPr>
          <w:trHeight w:val="55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奥塔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西兰</w:t>
            </w:r>
          </w:p>
        </w:tc>
      </w:tr>
      <w:tr>
        <w:trPr>
          <w:trHeight w:val="5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纽卡斯尔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澳大利亚</w:t>
            </w:r>
          </w:p>
        </w:tc>
      </w:tr>
      <w:tr>
        <w:trPr>
          <w:trHeight w:val="56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希伯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以色列</w:t>
            </w:r>
          </w:p>
        </w:tc>
      </w:tr>
      <w:tr>
        <w:trPr>
          <w:trHeight w:val="5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卑尔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挪威</w:t>
            </w:r>
          </w:p>
        </w:tc>
      </w:tr>
    </w:tbl>
    <w:p>
      <w:pPr>
        <w:pStyle w:val="Normal"/>
        <w:jc w:val="left"/>
        <w:rPr>
          <w:rFonts w:ascii="Times New Roman" w:hAnsi="Times New Roman" w:eastAsia="文星标宋;微软雅黑" w:cs="Times New Roman"/>
          <w:sz w:val="44"/>
          <w:szCs w:val="44"/>
        </w:rPr>
      </w:pPr>
      <w:r>
        <w:rPr>
          <w:rFonts w:eastAsia="文星标宋;微软雅黑" w:cs="Times New Roman" w:ascii="Times New Roman" w:hAnsi="Times New Roma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800" w:gutter="0" w:header="851" w:top="153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黑体小标题 Char1"/>
    <w:qFormat/>
    <w:rPr>
      <w:rFonts w:eastAsia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6">
    <w:name w:val="标宋大标题"/>
    <w:basedOn w:val="Style15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Style17">
    <w:name w:val="黑体小标题"/>
    <w:basedOn w:val="Style15"/>
    <w:qFormat/>
    <w:pPr/>
    <w:rPr>
      <w:rFonts w:eastAsia="黑体"/>
      <w:sz w:val="20"/>
      <w:szCs w:val="20"/>
    </w:rPr>
  </w:style>
  <w:style w:type="paragraph" w:styleId="Style18">
    <w:name w:val="楷体小标题"/>
    <w:basedOn w:val="Style15"/>
    <w:qFormat/>
    <w:pPr/>
    <w:rPr>
      <w:rFonts w:ascii="Times New Roman" w:hAnsi="Times New Roman" w:eastAsia="楷体_GB2312;楷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26:00Z</dcterms:created>
  <dc:creator>v</dc:creator>
  <dc:description/>
  <dc:language>en-US</dc:language>
  <cp:lastModifiedBy>某时的姿态</cp:lastModifiedBy>
  <cp:lastPrinted>2022-02-22T02:59:00Z</cp:lastPrinted>
  <dcterms:modified xsi:type="dcterms:W3CDTF">2024-08-07T08:5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C4ED228F4A3698D0D076648C9A8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