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暂未取得教师资格证书考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报名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微山县事业单位公开招聘工作人员（教育类）考试，进入面试环节，暂未取得相应教师资格证书，但已完成教师资格考试且面试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郑重承诺在统一办理聘用手续前取得相应教师资格证书，如未按时提交证书，取消应聘资格，由此产生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Administrator</cp:lastModifiedBy>
  <cp:lastPrinted>2023-06-21T09:51:00Z</cp:lastPrinted>
  <dcterms:modified xsi:type="dcterms:W3CDTF">2023-06-21T10:09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80DBB916467EBF458D83F08AAD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