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;微软雅黑" w:cs="方正小标宋简体;微软雅黑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方正小标宋简体;微软雅黑" w:eastAsia="方正小标宋简体;微软雅黑"/>
          <w:b/>
          <w:sz w:val="44"/>
          <w:szCs w:val="44"/>
          <w:shd w:fill="FFFFFF" w:val="clear"/>
          <w:lang w:val="en-US" w:eastAsia="zh-CN"/>
        </w:rPr>
        <w:t>微山县财政局</w:t>
      </w:r>
      <w:r>
        <w:rPr>
          <w:rFonts w:eastAsia="方正小标宋简体;微软雅黑" w:cs="方正小标宋简体;微软雅黑" w:ascii="Times New Roman" w:hAnsi="Times New Roman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Times New Roman" w:hAnsi="Times New Roman" w:cs="方正小标宋简体;微软雅黑" w:eastAsia="方正小标宋简体;微软雅黑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方正小标宋简体;微软雅黑" w:eastAsia="方正小标宋简体;微软雅黑"/>
          <w:b/>
          <w:sz w:val="44"/>
          <w:szCs w:val="44"/>
          <w:shd w:fill="FFFFFF" w:val="clear"/>
        </w:rPr>
        <w:t>政府信息公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/>
          <w:sz w:val="44"/>
          <w:szCs w:val="44"/>
          <w:shd w:fill="FFFFFF" w:val="clear"/>
        </w:rPr>
        <w:t>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为顺应“互联网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政务”发展趋势，全面推进财政局政务公开工作，经研究，决定成立微山县财政局政务公开领导小组。领导小组下设政务公开工作办公室，王洪军同志兼任领导小组办公室主任，刘辉、孟宁同志专职负责政务公开事宜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本年报是根据《中华人民共和国政府信息公开条例》和省市县关于信息公开的相关要求，由微山县财政局编制的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年度政府信息公开年度报告。全文包括主动公开政府信息情况，收到和处理政府信息公开申请情况，因政府信息公开申请提起行政复议、行政诉讼的情况，政府信息公开工作存在的主要问题及改进情况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为使政府信息公开工作落到实处，县财政局通过投诉电话、电子邮箱等方式，广泛听取社会各界的意见和要求，充分发挥社会监督的作用，并积极接受县政府的检查督导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+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+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+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+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90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;微软雅黑" w:cs="Times New Roman"/>
          <w:sz w:val="30"/>
          <w:szCs w:val="30"/>
        </w:rPr>
      </w:pPr>
      <w:r>
        <w:rPr>
          <w:rFonts w:ascii="Times New Roman" w:hAnsi="Times New Roman" w:cs="Times New Roman" w:eastAsia="方正黑体简体;微软雅黑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;微软雅黑" w:cs="Times New Roman"/>
          <w:sz w:val="30"/>
          <w:szCs w:val="30"/>
        </w:rPr>
      </w:pPr>
      <w:r>
        <w:rPr>
          <w:rFonts w:eastAsia="方正黑体简体;微软雅黑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rPr>
          <w:rFonts w:ascii="Times New Roman" w:hAnsi="Times New Roman" w:eastAsia="方正黑体简体;微软雅黑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我局政府信息公开工作取得了一定成效，但仍存在政府信息公开载体、渠道不够丰富，公开的政府信息内容较局限等问题。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局将针对存在的问题，具体做好以下几方面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进一步扩大信息公开范围。切实加大财政动态及财政政策法规的宣传力度，加强信息发布和舆论引导，汇聚民智、疏导民意，增强舆情观念。特别是要及时公开社会公众关注度高、涉及面广以及与社会民生密切相关的财政政策信息，进一步扎实推进财政信息公开工作，提高预算信息透明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加强教育培训工作。深化工作人员在新形势下对政府信息公开工作重难点的认识，主动向其他单位学习信息公开的先进经验，结合本局实际情况改进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6"/>
        <w:jc w:val="left"/>
        <w:rPr>
          <w:rFonts w:ascii="Times New Roman" w:hAnsi="Times New Roman" w:eastAsia="方正黑体简体;微软雅黑" w:cs="Times New Roman"/>
          <w:b/>
          <w:b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黑体简体;微软雅黑"/>
          <w:b/>
          <w:sz w:val="30"/>
          <w:szCs w:val="30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 potato</cp:lastModifiedBy>
  <dcterms:modified xsi:type="dcterms:W3CDTF">2021-10-14T07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747F29A44DD68F236443061957BD</vt:lpwstr>
  </property>
  <property fmtid="{D5CDD505-2E9C-101B-9397-08002B2CF9AE}" pid="3" name="KSOProductBuildVer">
    <vt:lpwstr>2052-11.1.0.10938</vt:lpwstr>
  </property>
</Properties>
</file>