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微山县南阳古镇旅游管理服务中心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由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微山县南阳古镇旅游管理服务中心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按照《中华人民共和国政府信息公开条例》（以下简称《条例》）和《中华人民共和国政府信息公开工作年度报告格式》（国办公开办函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〔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）要求编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。本报告电子版可在“中国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·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微山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”政府门户网站（</w:t>
      </w: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http://www.weishan.gov.cn/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）查阅或下载。如对本报告有疑问，请与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微山县南阳古镇旅游管理服务中心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联系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地址：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微山县南阳镇政府院内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联系电话：</w:t>
      </w: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7-</w:t>
      </w: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122866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文星仿宋;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今年以来，微山县南阳古镇旅游管理服务中心深度践行《条例》精神，全面响应县委、县政府强化政务公开的工作部署，秉持主动担当的工作态度，积极开展探索实践。在政务公开工作中持续发力，不断推进政务公开的制度化、规范化建设，使政务公开在制度化、标准化、信息化方面的水平得以稳步提升，为古镇旅游发展营造了更加透明、高效的政务环境。</w: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微山县南阳古镇旅游管理服务中心主动公开政府信息共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条，在县政府门户网站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政府信息公开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专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栏公开相关信息等各类信息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条，其中组织召开专题会议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次、部门会议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次，政务公开培训部署会议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次，其他主动公开政府信息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其他政务新媒体公开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条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object w:dxaOrig="7393" w:dyaOrig="4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7pt;height:228.75pt" filled="f" o:ole="">
            <v:imagedata r:id="rId3" o:title=""/>
          </v:shape>
          <o:OLEObject Type="Embed" ProgID="Excel.Sheet.12" ShapeID="ole_rId2" DrawAspect="Content" ObjectID="_1519638172" r:id="rId2"/>
        </w:objec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本单位未收到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依申请公开政府信息。</w: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年，本单位持续深化政府信息常态化管理机制，确保政务公开工作的高质量与规范化。在信息维护与更新方面，专门指派业务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熟练、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责任心强的人员负责信息公开的日常工作。在公开发布审核环节，依然秉持严谨细致的工作态度，严格落实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三审三校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制度。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信息发布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每一个环节都进行层层把关，从政治方向的把控、政策内容的准确性，到文字表述的规范性，进行全方位、无死角的审核，以高度的责任感和专业精神，杜绝任何可能出现的信息发布风险，切实维护政府信息的公信力和权威性。</w: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随着微山县政府网站持续的优化，我单位的信息公开界面也更加简洁，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栏目分类清晰，信息检索便捷，能快速精准定位内容。信息公开专栏全面展示各类公开信息，定期更新，确保时效性。政府公报按时发布，方便公众获取。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在县政府公开网站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及时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更新上传领导信息、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工作动态等内容，互动性强。工作人员随时待命，为公众提供信息查阅帮助，全方位提升了信息公开的质量与效率。</w: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在政府信息公开工作中，本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全面强化监督保障。监督指导上，定期审查各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科室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信息公开内容，及时纠正问题，保障公开信息准确、规范。人员机构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设置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方面，明确责任领导和责任科室，确保工作有序开展。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年，共组织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场政务公开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专题培训，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认真学习《条例》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及省市县关于政务公开的相关工作要求，全面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提升工作人员业务能力。在工作考核上，依据严格标准对各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科室进行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考核，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同时，通过调查问卷等形式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广泛收集意见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建议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认真分析、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积极改进。未来，我们将持续优化监督保障措施，推动信息公开工作更上一层楼 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Calibri" w:cs="Calibri"/>
                <w:b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Calibri" w:cs="Calibri"/>
                <w:b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仿宋_GB2312;仿宋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，微山县南阳古镇旅游管理服务中心在政务公开工作上进步显著，较</w:t>
      </w:r>
      <w:r>
        <w:rPr>
          <w:rFonts w:eastAsia="仿宋_GB2312;仿宋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规范化与制度化水平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上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大幅提升。但仍存在一些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不足：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公开内容不够全面，细节有完善空间，难以充分满足公众对信息的需求；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信息更新不及时，连续性欠佳，影响了信息的时效性。针对这些问题，未来我单位将着重发力：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完善政务公开制度，细致梳理公开信息，规范流程，在制度化和规范化上实现新突破；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强化工作队伍建设，增强工作人员责任意识，保证信息发布既全面又及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依据《政府信息公开信息处理费管理办法》收取信息处理费的情况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年，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我单位未产生政府信息公开信息处理费用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本行政机关落实上级年度政务公开工作要点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按照政府信息公开工作要点要求，我单位结合实际，明确旅游系统主动公开的重点信息，加速推进政务公开规范化建设。严格梳理信息，保证应公开的内容全部公开，同时积极探索优化举措，持续提升政务公开能力，让信息公开工作更高效、更优质。</w:t>
      </w:r>
    </w:p>
    <w:p>
      <w:pPr>
        <w:pStyle w:val="Normal"/>
        <w:ind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本行政机关人大代表建议和政协提案办理结果公开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本单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位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年收到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人大代表建议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件，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目前均已办复，意见建议均已吸收采纳，答复率、满意率为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共承办政协提案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件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目前均已办复，提案建议均已吸收采纳，答复率、满意率为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方正楷体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阳光下的少年</cp:lastModifiedBy>
  <dcterms:modified xsi:type="dcterms:W3CDTF">2025-01-23T06:3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7A5DACF41964FE768767486D077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VmZGQyNjE0NjdmMDg1YTY0YmFjMWIyNjYzMTdmNWYiLCJ1c2VySWQiOiIyNDUxNzMxOCJ9</vt:lpwstr>
  </property>
</Properties>
</file>