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2199" w:right="0" w:hanging="1760"/>
        <w:jc w:val="left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bookmarkStart w:id="0" w:name="OLE_LINK3"/>
      <w:bookmarkStart w:id="1" w:name="OLE_LINK4"/>
      <w:bookmarkEnd w:id="0"/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微山县居民生活用管道天然气价格联动</w:t>
      </w:r>
      <w:bookmarkEnd w:id="1"/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2194" w:right="0" w:firstLine="1320"/>
        <w:jc w:val="left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bookmarkStart w:id="2" w:name="OLE_LINK5"/>
      <w:bookmarkEnd w:id="2"/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有关事项的通知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EEEEE"/>
        </w:pBdr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3" w:name="OLE_LINK3"/>
      <w:bookmarkStart w:id="4" w:name="OLE_LINK5"/>
      <w:bookmarkEnd w:id="3"/>
      <w:bookmarkEnd w:id="4"/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 xml:space="preserve">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EEEEE"/>
        </w:pBdr>
        <w:kinsoku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bookmarkStart w:id="5" w:name="OLE_LINK2"/>
      <w:bookmarkStart w:id="6" w:name="OLE_LINK1"/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加快推进天然气价格改革，进一步完善居民气价政策，</w:t>
      </w:r>
      <w:bookmarkEnd w:id="6"/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国家、省发展改革委关于居民生活用管道天然气价格联动相关规定，报经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同意</w:t>
      </w:r>
      <w:bookmarkEnd w:id="5"/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现将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县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居民生活用管道天然气价格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居民阶梯价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国家发改委要求，以居民家庭用户为单位，按每户年度用气量划分为三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档价格为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86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立方米，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每户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用气量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0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立方米及以下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档价格为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43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立方米，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每户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用气量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0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不含）立方米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340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含）立方米的部分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档价格为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29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立方米，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每户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用气量为超出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40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立方米以上的部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left"/>
        <w:textAlignment w:val="auto"/>
        <w:rPr>
          <w:rStyle w:val="StrongEmphasis"/>
          <w:rFonts w:ascii="方正黑体简体" w:hAnsi="方正黑体简体" w:eastAsia="方正黑体简体" w:cs="方正黑体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实施范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left"/>
        <w:textAlignment w:val="auto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居民用气阶梯价格制度实施范围为微山县行政区域。居民用户原则上以住宅为单位，一个房产证明对应一个居民用户，没有房产证明的，以当地供气企业为居民安装的气表为单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left"/>
        <w:textAlignment w:val="auto"/>
        <w:rPr>
          <w:rStyle w:val="StrongEmphasis"/>
          <w:rFonts w:ascii="方正黑体简体" w:hAnsi="方正黑体简体" w:eastAsia="方正黑体简体" w:cs="方正黑体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配套措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  <w:lang w:val="en-US" w:eastAsia="zh-CN"/>
        </w:rPr>
        <w:t>（一）明确计量周期。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阶梯价格以年度为周期执行，用气不足一个月的按一个月计算，不足一年的按实际月份数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  <w:lang w:val="en-US" w:eastAsia="zh-CN" w:bidi="ar"/>
        </w:rPr>
        <w:t>（二）保障低收入群体利益。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原执行优惠价格的城乡低保对象、特困人员及农村贫困户等居民家庭，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用气价格按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.74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元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立方米执行，不执行阶梯价格。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期间，用户应持相关证明材料，到天然气经营网点提出申请，由天然气经营企业审核确认后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  <w:lang w:val="en-US" w:eastAsia="zh-CN" w:bidi="ar"/>
        </w:rPr>
        <w:t>（三）一户多人口政策。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户籍人口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及以上的家庭用户，第一档年用气量增加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立方米，第二档气量为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0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不含）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340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含）立方米，第三档气量为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40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立方米以上，加价标准不变。用户应持法定有效证件到天然气经营网点提出申请，审核确认后次月起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  <w:lang w:val="en-US" w:eastAsia="zh-CN" w:bidi="ar"/>
        </w:rPr>
        <w:t>（四）执行居民用气价格的非居民用户用气价格。</w:t>
      </w:r>
      <w:r>
        <w:rPr>
          <w:rStyle w:val="StrongEmphasis"/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按照国</w:t>
      </w:r>
      <w:r>
        <w:rPr>
          <w:rStyle w:val="StrongEmphasis"/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发改委有关规定，对学校教学和学生生活、社会福利场所等执行居民用气价格的非居民用户，用气价格按第一档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第二档气价的平均价格执行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即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145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立方米，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执行阶梯价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  <w:lang w:val="en-US" w:eastAsia="zh-CN" w:bidi="ar"/>
        </w:rPr>
        <w:t>（五）煤改气用户、采用壁挂炉取暖的居民用户，暂不执行阶梯价格，按照</w:t>
      </w:r>
      <w:r>
        <w:rPr>
          <w:rFonts w:eastAsia="方正楷体简体" w:cs="方正楷体简体" w:ascii="方正楷体简体" w:hAnsi="方正楷体简体"/>
          <w:b w:val="false"/>
          <w:bCs w:val="false"/>
          <w:kern w:val="0"/>
          <w:sz w:val="32"/>
          <w:szCs w:val="32"/>
          <w:lang w:val="en-US" w:eastAsia="zh-CN" w:bidi="ar"/>
        </w:rPr>
        <w:t>2.86</w:t>
      </w: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  <w:lang w:val="en-US" w:eastAsia="zh-CN" w:bidi="ar"/>
        </w:rPr>
        <w:t>元</w:t>
      </w:r>
      <w:r>
        <w:rPr>
          <w:rFonts w:eastAsia="方正楷体简体" w:cs="方正楷体简体" w:ascii="方正楷体简体" w:hAnsi="方正楷体简体"/>
          <w:b w:val="false"/>
          <w:bCs w:val="false"/>
          <w:kern w:val="0"/>
          <w:sz w:val="32"/>
          <w:szCs w:val="32"/>
          <w:lang w:val="en-US" w:eastAsia="zh-CN" w:bidi="ar"/>
        </w:rPr>
        <w:t>/</w:t>
      </w: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  <w:lang w:val="en-US" w:eastAsia="zh-CN" w:bidi="ar"/>
        </w:rPr>
        <w:t>立方米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  <w:lang w:val="en-US" w:eastAsia="zh-CN" w:bidi="ar"/>
        </w:rPr>
        <w:t>（六）燃气计量表的维修更换。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国家关于计量表使用年限的规定，居民用户（不含执行居民用气价格的非居民用户）燃气计量表的维修、更换由燃气企业负责，不得向用户收取费用。天然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气经营企业要切实提高服务质量，耐心做好宣传解释，在营业场所等显著位置做好价格公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z</cp:lastModifiedBy>
  <cp:lastPrinted>2025-05-30T10:16:00Z</cp:lastPrinted>
  <dcterms:modified xsi:type="dcterms:W3CDTF">2025-06-05T01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F5172C1D74040AAEFAD9EDD61428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