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val="en-US" w:eastAsia="zh-CN"/>
        </w:rPr>
        <w:t>微山县综合行政执法局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微山县综合行政执法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中国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济宁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http://www.weishan.gov.cn/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查阅或下载。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微山县综合行政执法局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微山县泰康南街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联系电话：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8222817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微山县综合行政执法局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坚持以习近平新时代中国特色社会主义思想为指导，深入学习贯彻党的二十大和二十届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二中、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三中全会精神，认真贯彻落实《中华人民共和国政府信息公开条例》要求，按照国家、省、市及县政府关于做好政府信息公开工作的安排部署，聚焦群众关切，不断强化政务公开工作力度，持续推动政务公开工作向纵深发展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年，我局通过局网站主动发布信息数量共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条，其中工作动态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条，通知公告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条，部门文件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条，公开会议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条，行政权力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条，市政建设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条，信息公开组织管理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条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8700" cy="27622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年，我局未收到依申请公开事项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一是加强组织领导。明确政务公开的内容、形式和制度，由主要领导亲自抓，分管负责人具体抓，经办人员落实。要求各部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门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、中心协调配合，对照标准目录，及时提供相关信息，形成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一级抓一级，层层抓落实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的工作格局。二是紧盯重点领域。及时发布更新政策文件解读、重大决策公开、安全生产等重点领域内容，确保权力运行公开透明。三是严格把关审查。信息发布严格按照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三审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制度进行，坚持分级审核、先审后发。同时，做好隐私信息去标识化处理后公开，涉密信息脱敏处理后，全年无泄密事件发生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年以来，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我局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严格遵循上级指示，整体协调、迅速响应，积极参与政务公开平台建设工作，持续提升信息管理效能，强化平台安全防护工作，防范各类网络安全事故发生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一是强化领导、科学部署。单位分管领导高度重视政务公开工作，先后召开多次工作会议，听取政务公开工作情况汇报，并对政务公开工作进行了督促和部署。二是问题销号、立行立改。对反馈问题认真对标对表，逐一整改。做到常态化发布信息，进一步增强公开实效，提升服务水平。三是压实责任，强化工作保障。将政务公开工作纳入相关工作考核，建立监督评议制度，自觉主动接受工作考核和社会评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8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 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一是政府信息公开的内容不尽全面，时效性有待提高，政府信息公开形式较单一；二是公开形式不够多样化。虽然我们积极探索创新公开形式，但受到技术和资源等方面的限制，公开形式仍需进一步丰富和完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下一步，我局将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</w:rPr>
        <w:t>对政务公开工作的培训力度，梳理公开事项、公开要求及公开时限，结合信息发布操作系统，详细讲解具体应用与实践，有效提升工作人员的政务公开业务水平。创新途径，补充完善。及时更新、扩大政府信息公开内容，保证公开信息的完整性和准确性，不断创新公开形式，探索新途径，提高政务公开工作的质量和服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（一）依据《政府信息公开信息处理费管理办法》收取信息处理费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无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（二）本行政机关落实上级年度政务公开工作要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县综合行政执法局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落实重点工作任务，按照政务公开的新要求、新任务，持续强化组织保障，深化重点领域信息公开，加强重要政策发布解读，完善政务信息管理，夯实政务公开保障基础，不断推进政务公开工作制度化、规范化建设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人大代表建议和政协提案办理结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年，县人大代表、政协委员对我局共提出建议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件，提案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件，办理结果均按时公开。目前均已办复，建议意见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提案意见均已吸收采纳，答复率、满意率为</w:t>
      </w: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本行政机关年度政务公开工作创新情况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Yes i do</cp:lastModifiedBy>
  <dcterms:modified xsi:type="dcterms:W3CDTF">2025-01-22T03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05EC7795941A498A97D22AA38CD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3YjcwYWY3ZWVhYzA3MGUwN2QzY2M2MGVmZTc4MTMiLCJ1c2VySWQiOiIyNDg0NjQ3NzQifQ==</vt:lpwstr>
  </property>
</Properties>
</file>