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80"/>
        <w:rPr>
          <w:rFonts w:ascii="宋体" w:hAnsi="宋体" w:cs="宋体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微山经济开发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年度信息公开年度报告</w:t>
      </w:r>
    </w:p>
    <w:p>
      <w:pPr>
        <w:pStyle w:val="Normal"/>
        <w:keepNext w:val="false"/>
        <w:keepLines w:val="false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6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《中华人民共和国政府信息公开条例》和《山东省政府信息公开办法》要求，结合我区实际，特制定开发区政府信息公开年度报告，全文包括政府信息公开工作概述、政府信息公开的组织领导和制度建设情况、主动公开政府信息及公开平台建设情况、政府信息公开申请的办理情况、公开费用及收费减免情况、政府信息公开保密审查及监督检查情况、政府信息公开工作存在的主要问题和改进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本报告有任何疑问，请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开发区管委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。地址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经济开发区管委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76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7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661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传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7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661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电子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zhaoshangbu</w:t>
      </w:r>
      <w:r>
        <w:rPr>
          <w:rFonts w:eastAsia="仿宋_GB2312" w:cs="宋体" w:ascii="仿宋_GB2312" w:hAnsi="仿宋_GB2312"/>
          <w:kern w:val="0"/>
          <w:sz w:val="32"/>
          <w:szCs w:val="32"/>
        </w:rPr>
        <w:t>@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政府信息公开工作概述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 xml:space="preserve">   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一年来，在县政府政务公开领导小组的统一部署和指导下，开发区始终把政务公开工作当作一件大事、要事来抓。开发区党委、管委以依法行政为抓手，强力推进法治园区建设，通过强化法律、法规在平时工作中的作用，推动开发区经济建设的跨越式发展。在以李志刚同志为核心的领导班子带领下，开发区通过强化组织领导、突出公开重点、创新公开方式、严格考核监督，依法行政工作取得了明显成效。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>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政府信息公开的组织领导和制度建设情况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 xml:space="preserve">   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政务公开与群众切身利益息息相关，为确保此项工作有人抓，有人管，开发区党委、管委按照“党委统一领导、管委主抓、纪委监督协调、党政办组织实施”的原则，从强化组织领导入手，狠抓政务公开组织体系建设。首先，及时调整充实了开发区“四个公开”领导小组，由党委书记、管委会主任任组长，党委委员、纪委书记任副组长，各局室负责人为成员，并下设办公室。其次，各局、室、村（社区）都成立了政务公开领导小组，形成了区、村（社区）齐抓共管，遍及各领域、各行业的政务公开组织体系，为政务公开工作的顺利开展提供了强有力的组织保证。</w:t>
      </w:r>
    </w:p>
    <w:p>
      <w:pPr>
        <w:pStyle w:val="Normal"/>
        <w:widowControl/>
        <w:shd w:fill="FFFFFF" w:val="clear"/>
        <w:spacing w:lineRule="exact" w:line="6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为了从源头上固化政务公开程序，开发区制定并下发了《关于印发微山经济开发区政务公开工作实施方案的通知》，从制度上保证了依法行政。     </w:t>
      </w:r>
    </w:p>
    <w:p>
      <w:pPr>
        <w:pStyle w:val="Normal"/>
        <w:widowControl/>
        <w:shd w:fill="FFFFFF" w:val="clear"/>
        <w:spacing w:lineRule="exact" w:line="680"/>
        <w:jc w:val="left"/>
        <w:rPr>
          <w:rFonts w:ascii="宋体" w:hAnsi="宋体" w:cs="宋体"/>
          <w:color w:val="FF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主动公开政府信息及公开平台建设情况  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   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度重视政府信息公开载体的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按照《中华人民共和国政府信息公开条例》和上级部门的总体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断丰富政务公开的形式和内容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设立政务公开栏。政务公开栏最贴近民众，是政务公开的基本形式。党政办公室整修完善了政务公开栏和政务信息公告栏；各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统一标准制作了政务公开栏，对民众急需了解掌握的政务信息进行即时公开，确保了政务公开的时效性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利用简报发布政务信息。通过在县政府办公室的《微山政务信息》等机关简报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eastAsia="仿宋_GB2312"/>
          <w:sz w:val="32"/>
          <w:szCs w:val="32"/>
        </w:rPr>
        <w:t>工作信息，让广大干部群众及时了解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经济社会发展近况。</w:t>
      </w:r>
    </w:p>
    <w:p>
      <w:pPr>
        <w:pStyle w:val="Normal"/>
        <w:widowControl/>
        <w:shd w:fill="FFFFFF" w:val="clear"/>
        <w:spacing w:lineRule="exact" w:line="6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政府信息公开申请的办理情况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 xml:space="preserve">   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全年我未收到政府信息公开申请。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 xml:space="preserve">   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公开费用及收费减免情况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 xml:space="preserve">   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用于政府信息公开事项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宣传栏维修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更新等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公开重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政务公开工作内容多、牵涉面广、情况复杂，为把此项工作抓好、抓实，开发区始终坚持“真实公正、注重实效、利于监督”的原则，在努力拓宽政务公开工作内容的同时，重点狠抓了以下几个方面的公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（一）围绕政策和决策抓公开。首先是对上级政策，只要是与群众利益相关的，必须公开；只要是涉及行政许可的，必须公开；只要是应该人人遵守的，必须公开；只要是需要社会监督的，必须公开。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，开发区对粮食直补、粮种补贴等一系列保护粮食生产和增加农民收入的政策和计划生育、安全生产等一系列和群众生活息息相关的政策通过电视、广播、会议、文件、公开栏、公开信等形式面向社会全面公开、层层公开、广泛公开，促进了此项工作的全面落实。同时，我们还对开发区长远发展规划、年度发展计划、财政预决算、重点基本建设、重要工作开展等开发区内决策情况全面公开，促进了开发区经济和社会事业的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（二）围绕村务抓公开。一年来，我们始终围绕落实村民的知情权、决策权、参与权、监督权作文章，不断开拓创新。首先是规范了村务公开的内容。重点狠抓了财务收支情况公开，农民负担费用公开，土地征用补偿公开，“一事一议”筹资筹劳情况公开，救灾、救济款物发放公开，村干部责任目标及工资报酬情况公开，种粮直补和良种补贴标准公开，重点村务活动公开。其次是完善公开的形式。各村设立固定村务公开栏，并辅以广播、公开信等形式进行公开。为了使村务公开落到实处，不流于形式，我们狠抓了监督机制的完善。一是实行依法监督，将村务公开始终贯穿民主选举、民主管理、民主决策之中，极大地调动了村民参政议政热情。二是管委会抽调人员组成专门班子，不定期对村务公开进行监督检查。三是实行群众监督，各村都推选群众代表设立了村理财小组，重点监督村财务收支情况，监督村务公开制度的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（三） 围绕收费项目和收费标准抓公开。为了增强行政事业性收费和涉农收费部门收费行为的透明度，一年来，开发区按照统一公示内容、公示范围、公示形式的要求，做到了全面公开，不留死角死面。对全区收费主体的所有收费项目、收费标准和收费依据，通过公示牌向社会进行了公开。重点是加大了对部门涉农收费、医疗收费、学校收费项目和标准的公开力度，群众公开交费、明白交费、放心交费，从而确保了群众的切身利益，从源头上遏制了部门“三乱”行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（四）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围绕热点和难点抓公开。一年来，开发区在全面落实各项政务公开工作的同时，还突出狠抓了群众关注较多、反映较强、疑虑较多的热点、难点问题的公开。一是招投标公开。管委会规定，凡是村以上的重大工程或重点建设项目，都要分级面向社会实行公开招标、投标，决不允许不公开、半公开、假公开，搞“暗箱操作”，确保公平、公开、公正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二是加强安置房回迁信息公开。对本年度回迁的三里庄、贾庄、白庄等村的回迁信息进行及时公开，确保公平公正，取得群众信任。</w:t>
      </w:r>
    </w:p>
    <w:p>
      <w:pPr>
        <w:pStyle w:val="Normal"/>
        <w:widowControl/>
        <w:shd w:fill="FFFFFF" w:val="clear"/>
        <w:spacing w:lineRule="exact" w:line="68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   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政府信息公开保密审查及监督检查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 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 xml:space="preserve">   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根据《中华人民共和国保守国家秘密法》和《中华人民共和国政府信息公开条例》的有关规定，我区在推进政府信息公开工作的过程中，妥善处理公开与保密的关系，合理界定信息公开范围，加强信息公开保密审查，确保公开信息的合法性和规范性。经常组织纪委、统计等部门对网站工信息进行抽查，严防泄密失密现象发生。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 xml:space="preserve">  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八、政府信息公开工作存在的主要问题和改进情况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  <w:t>     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开发区的政务公开工作虽然取得了一定的成绩，但离上级和群众的要求还有差距，主要是人手不够、政务公开的内容更换不及时等，在以后的工作中，将进一步加大督促检查力度，进一步完善和规范，一是增加人员力量，加强相关业务培训。强化信息收集、编写、公布等工作的统一管理，进一步提高各部门报送信息的主动性，保证公开信息的及时、准确和全面。二是创新方式，完善信息公开制度。利用微信。互联网平台，搭建区、村、企业沟通网络，作为信息公开的重要渠道。进一步加强开发区网站管理和建设，及时更新政务信息。对照《中华人民共和国政府信息公开条例》的要求，对目前执行的公开制度进一步的修订完善，以制度规范政府信息公开。</w:t>
      </w:r>
    </w:p>
    <w:p>
      <w:pPr>
        <w:pStyle w:val="Normal"/>
        <w:keepNext w:val="false"/>
        <w:keepLines w:val="false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微山经济开发区管委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5:29Z</dcterms:created>
  <dc:creator>Administrator</dc:creator>
  <dc:description/>
  <dc:language>en-US</dc:language>
  <cp:lastModifiedBy>Administrator</cp:lastModifiedBy>
  <dcterms:modified xsi:type="dcterms:W3CDTF">2023-10-18T08:40:46Z</dcterms:modified>
  <cp:revision>1</cp:revision>
  <dc:subject/>
  <dc:title>韩庄镇2014年度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