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星黑体"/>
          <w:bCs/>
          <w:sz w:val="32"/>
          <w:szCs w:val="32"/>
        </w:rPr>
      </w:pPr>
      <w:bookmarkStart w:id="0" w:name="Content"/>
      <w:bookmarkEnd w:id="0"/>
      <w:r>
        <w:rPr>
          <w:rFonts w:eastAsia="文星黑体"/>
          <w:bCs/>
          <w:sz w:val="32"/>
          <w:szCs w:val="32"/>
        </w:rPr>
        <w:t>附件</w:t>
      </w:r>
      <w:r>
        <w:rPr>
          <w:rFonts w:eastAsia="文星黑体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文星黑体"/>
          <w:bCs/>
          <w:sz w:val="32"/>
          <w:szCs w:val="32"/>
        </w:rPr>
      </w:pPr>
      <w:r>
        <w:rPr>
          <w:rFonts w:eastAsia="文星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微山县“十四五”规划编制重点工作</w:t>
      </w:r>
    </w:p>
    <w:p>
      <w:pPr>
        <w:pStyle w:val="Normal"/>
        <w:spacing w:lineRule="exact" w:line="64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时间进度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"/>
          <w:b/>
          <w:b/>
          <w:bCs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240"/>
        <w:ind w:firstLine="626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1"/>
        <w:gridCol w:w="15"/>
        <w:gridCol w:w="2190"/>
        <w:gridCol w:w="2650"/>
      </w:tblGrid>
      <w:tr>
        <w:trPr>
          <w:tblHeader w:val="true"/>
          <w:trHeight w:val="7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主要工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进度安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86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简体" w:hAnsi="方正黑体简体" w:eastAsia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  <w:szCs w:val="24"/>
              </w:rPr>
              <w:t>一、县“十四五”规划纲要</w:t>
            </w:r>
          </w:p>
        </w:tc>
      </w:tr>
      <w:tr>
        <w:trPr>
          <w:trHeight w:val="697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（一）基本思路形成阶段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（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2020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年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5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月底前）</w:t>
            </w:r>
          </w:p>
        </w:tc>
      </w:tr>
      <w:tr>
        <w:trPr>
          <w:trHeight w:val="2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建立县级“三个重大”库，提出拟纳入国家、省、市规划的重大事项建议，适时召开县政府专题会议研究；加大对上争取，力争我县更多战略、项目、政策纳入国家、省、市“十四五”发展规划、专项规划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每季度末月</w:t>
            </w:r>
            <w:r>
              <w:rPr>
                <w:rFonts w:eastAsia="方正仿宋简体"/>
                <w:bCs/>
                <w:sz w:val="24"/>
                <w:szCs w:val="24"/>
              </w:rPr>
              <w:t>25</w:t>
            </w:r>
            <w:r>
              <w:rPr>
                <w:rFonts w:eastAsia="方正仿宋简体"/>
                <w:bCs/>
                <w:sz w:val="24"/>
                <w:szCs w:val="24"/>
              </w:rPr>
              <w:t>日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乡镇（街道）、开发区</w:t>
            </w:r>
          </w:p>
        </w:tc>
      </w:tr>
      <w:tr>
        <w:trPr>
          <w:trHeight w:val="20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印发“十四五”规划编制工作方案，成立领导小组，组建编制团队，下达重点专项规划目录，全面部署启动“十四五”规划编制工作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4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2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聘请高层次的规划编制机构，成立综合性的专家咨询委员会，组建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高水平的战略顾问团队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，为规划编制提供全方位支持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形成微山县“十四五”规划基本思路，充分征求意见，与市发展改革委衔接后，报县政府审定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上半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705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（二）纲要框架形成阶段（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2020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年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5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月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至县委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“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十四五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”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规划建议出台前）</w:t>
            </w:r>
          </w:p>
        </w:tc>
      </w:tr>
      <w:tr>
        <w:trPr>
          <w:trHeight w:val="1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成立县“十四五”规划《纲要》起草小组，建立县直部门和乡镇（街道）、开发区规划编制协同联动机制，启动规划《纲要》起草工作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乡镇（街道）、开发区</w:t>
            </w:r>
          </w:p>
        </w:tc>
      </w:tr>
      <w:tr>
        <w:trPr>
          <w:trHeight w:val="1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开展规划编制业务培训，提高规划人员的素质和水平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7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乡镇（街道）、开发区</w:t>
            </w:r>
          </w:p>
        </w:tc>
      </w:tr>
      <w:tr>
        <w:trPr>
          <w:trHeight w:val="7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开展县内外调研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9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规划《纲要》起草组</w:t>
            </w:r>
          </w:p>
        </w:tc>
      </w:tr>
      <w:tr>
        <w:trPr>
          <w:trHeight w:val="8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开展建言献策活动，征询社会公众意见建议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6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9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组织各乡镇（街道）、开发区和县直各部门提出拟纳入国家、省、市、县“十四五”规划纲要的重要指标、重点任务、重大项目、重大政策举措等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6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乡镇（街道）、开发区</w:t>
            </w:r>
          </w:p>
        </w:tc>
      </w:tr>
      <w:tr>
        <w:trPr>
          <w:trHeight w:val="12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在总体思路基础上，深化重大问题研究，起草形成县“十四五”规划纲要框架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7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规划《纲要》起草组</w:t>
            </w:r>
          </w:p>
        </w:tc>
      </w:tr>
      <w:tr>
        <w:trPr>
          <w:trHeight w:val="1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组织各类规划征求意见，进一步修改完善，进行专家咨询论证，搞好规划间的衔接协调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6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积极做好汇报对接工作，争取将我县更多的“三个重大”事项纳入国家、省、市“十四五”规划、重点专项规划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乡镇（街道）、开发区</w:t>
            </w:r>
          </w:p>
        </w:tc>
      </w:tr>
      <w:tr>
        <w:trPr>
          <w:trHeight w:val="652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（</w:t>
            </w:r>
            <w:r>
              <w:rPr>
                <w:rFonts w:ascii="方正楷体简体;Arial Unicode MS" w:hAnsi="方正楷体简体;Arial Unicode MS" w:eastAsia="方正楷体简体;Arial Unicode MS"/>
                <w:bCs/>
                <w:sz w:val="24"/>
                <w:szCs w:val="24"/>
              </w:rPr>
              <w:t>三）草案形成审议阶段（县委“十四五”规划建议出台后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—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2021</w:t>
            </w:r>
            <w:r>
              <w:rPr>
                <w:rFonts w:eastAsia="方正楷体简体;Arial Unicode MS"/>
                <w:bCs/>
                <w:sz w:val="24"/>
                <w:szCs w:val="24"/>
              </w:rPr>
              <w:t>年初）</w:t>
            </w:r>
          </w:p>
        </w:tc>
      </w:tr>
      <w:tr>
        <w:trPr>
          <w:trHeight w:val="1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根据县委《建议》，起草形成规划《纲要》（征求意见稿），同步完成县级专项规划、区域规划征求意见稿起草工作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1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规划《纲要》起草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重点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1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广泛征求人大代表、政协委员、民主党派、企业家和群众团体意见建议，修改形成规划《纲要》（草案）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1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召开县“十四五”规划专家咨询论证会，对规划《纲要》（草案）进行论证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1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向县委、县人大、县政府、县政协汇报规划《纲要》（草案），修改形成规划《纲要》（送审稿）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2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2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将县规划《纲要》（送审稿）上报市发展改革委，与市“十四五”规划《纲要》进行衔接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2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按程序论证完善后，将县规划《纲要》（送审稿）报请县委、县政府审定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12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12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政府将县规划《纲要》（送审稿）提请县人民代表大会审议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1</w:t>
            </w:r>
            <w:r>
              <w:rPr>
                <w:rFonts w:eastAsia="方正仿宋简体"/>
                <w:bCs/>
                <w:sz w:val="24"/>
                <w:szCs w:val="24"/>
              </w:rPr>
              <w:t>年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发展改革局</w:t>
            </w:r>
          </w:p>
        </w:tc>
      </w:tr>
      <w:tr>
        <w:trPr>
          <w:trHeight w:val="734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  <w:szCs w:val="24"/>
              </w:rPr>
              <w:t>二、县级专项规划、区域规划</w:t>
            </w:r>
          </w:p>
        </w:tc>
      </w:tr>
      <w:tr>
        <w:trPr>
          <w:trHeight w:val="10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在深入调研的基础上起草规划提纲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5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重点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8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形成专项规划、区域规划初稿，报县发展改革局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7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重点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12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加强县规划纲要框架、各专项规划、区域规划、国土空间规划衔接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10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重点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1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广泛征求意见，组织专家进行深入论证，形成专项规划（送审稿）、区域规划（送审稿）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0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8</w:t>
            </w:r>
            <w:r>
              <w:rPr>
                <w:rFonts w:eastAsia="方正仿宋简体"/>
                <w:bCs/>
                <w:sz w:val="24"/>
                <w:szCs w:val="24"/>
              </w:rPr>
              <w:t>月—</w:t>
            </w:r>
            <w:r>
              <w:rPr>
                <w:rFonts w:eastAsia="方正仿宋简体"/>
                <w:bCs/>
                <w:sz w:val="24"/>
                <w:szCs w:val="24"/>
              </w:rPr>
              <w:t>12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重点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12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重点专项规划、区域规划经与县规划《纲要》衔接后，报县政府审定印发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1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3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各重点专项规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编制牵头部门</w:t>
            </w:r>
          </w:p>
        </w:tc>
      </w:tr>
      <w:tr>
        <w:trPr>
          <w:trHeight w:val="1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有关部门自行编制或批准的专项规划经与县规划《纲要》衔接后，按程序报批，由牵头部门印发实施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021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eastAsia="方正仿宋简体"/>
                <w:bCs/>
                <w:sz w:val="24"/>
                <w:szCs w:val="24"/>
              </w:rPr>
              <w:t>6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县直有关部门</w:t>
            </w:r>
          </w:p>
        </w:tc>
      </w:tr>
    </w:tbl>
    <w:p>
      <w:pPr>
        <w:pStyle w:val="Normal"/>
        <w:spacing w:lineRule="exact" w:line="600"/>
        <w:ind w:firstLine="626"/>
        <w:rPr>
          <w:rFonts w:ascii="方正仿宋简体" w:hAnsi="方正仿宋简体" w:eastAsia="方正仿宋简体" w:cs="方正仿宋简体"/>
          <w:b/>
          <w:b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FF0000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7" w:footer="1418" w:bottom="198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方正小标宋简体">
    <w:charset w:val="86"/>
    <w:family w:val="script"/>
    <w:pitch w:val="default"/>
  </w:font>
  <w:font w:name="文星黑体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4:00Z</dcterms:created>
  <dc:creator>nizy</dc:creator>
  <dc:description/>
  <dc:language>en-US</dc:language>
  <cp:lastModifiedBy>Administrator</cp:lastModifiedBy>
  <dcterms:modified xsi:type="dcterms:W3CDTF">2020-06-30T08:1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