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;汉仪仿宋简"/>
          <w:b/>
          <w:b/>
          <w:sz w:val="44"/>
          <w:szCs w:val="44"/>
        </w:rPr>
      </w:pPr>
      <w:r>
        <w:rPr>
          <w:rFonts w:eastAsia="方正小标宋简体" w:cs="华文仿宋;汉仪仿宋简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;汉仪仿宋简"/>
          <w:b/>
          <w:b/>
          <w:sz w:val="44"/>
          <w:szCs w:val="44"/>
        </w:rPr>
      </w:pPr>
      <w:r>
        <w:rPr>
          <w:rFonts w:ascii="方正小标宋简体" w:hAnsi="方正小标宋简体" w:cs="华文仿宋;汉仪仿宋简" w:eastAsia="方正小标宋简体"/>
          <w:b/>
          <w:sz w:val="44"/>
          <w:szCs w:val="44"/>
        </w:rPr>
        <w:t>微山县林业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;汉仪仿宋简"/>
          <w:b/>
          <w:b/>
          <w:sz w:val="44"/>
          <w:szCs w:val="44"/>
        </w:rPr>
      </w:pPr>
      <w:r>
        <w:rPr>
          <w:rFonts w:eastAsia="方正小标宋简体" w:cs="华文仿宋;汉仪仿宋简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cs="华文仿宋;汉仪仿宋简" w:eastAsia="方正小标宋简体"/>
          <w:b/>
          <w:sz w:val="44"/>
          <w:szCs w:val="44"/>
        </w:rPr>
        <w:t>年政府信息公开工作年度报告</w:t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32"/>
          <w:szCs w:val="32"/>
        </w:rPr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1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度微山县林业局信息公开年度报告。本报告中所列数据的统计期限自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1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月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日起至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1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2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月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3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日止。本报告的电子版在“微山县林业局”政府门户网站发布。如对本报告有任何疑问，请与微山县林业局政府信息公开领导小组办公室联系（地址：济宁市微山县夏镇街道新河街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40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号；邮编：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77600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；电话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0537-8222398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；传真：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8291756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5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1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我局认真实施《条例》，贯彻落实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国家、省、市县相关文件精神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，紧紧围绕“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生态林业、民生林业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”的奋斗目标，严格遵循“公正、公平、便民”的原则，建立健全政府信息公开各项制度，抓好政府信息公开的保密审查工作。及时、准确地公开政府信息：公开林业重点建设项目进展情况、生态公益林管护以及有关林业的招投标信息；公开行政审批事项目录，及时公开行政审批事项的调整或变更；公开森林资源保护、安全生产、木材运输等方面的监督检查情况 以及对破坏森林资源行为的处罚信息等，保障公民、法人和其他组织的知情权利，努力提高服务效率、提升机关形象。同时，按时完成政府信息公开的季度报表工作。本年度我局圆满完成了政府信息公开工作，为人民群众生产、生活和经济社会活动提供了便捷服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、公开的主要内容。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1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度我局主动公开政府信息共计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38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条。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、主动公开政府信息的主要类别。法规文件类、计划规划类、行政许可类、工作动态类、惠农资金公开类、其他信息类。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3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、信息公开形式。通过“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微山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县林业局”网站、局党务政务信息公开栏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、国家、省、市、县各级媒体，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按规定及时向社会发布主动公开的政府信息，为公民、法人或其他组织获取我局政务信息提供方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1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度依申请公开政府信息办理情况：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公民、法人和其他组织的收费及减免情况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我局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度没有发生针对本部门有关政府信息公开事务的行政复议案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工作存在的问题及改进措施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201</w:t>
      </w: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>1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年，我局积极着手开展政府信息公开工作，取得了一定成效，但与公众的需求还存在一定差距。一是缺少对信息的梳理，公开形式还需要进一步丰富。二是个别信息公开还不够及时，政府信息咨询服务功能需要进一步完善。为进一步做好政府信息公开工作，我局将从以下两个方面进行改进。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（一）认真梳理，逐步扩大公开内容。我局将加大政府信息公开工作的宣传力度，进一步对政府信息公开目录进行补充完善，不断健全信息公开实施细则等基本制度，保证公开信息的完整性和准确性。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（二）进一步加大培训和学习力度。提高政府信息公开工作业务人员的素质，明确各类信息的分类，采取绩效挂钩制度，确保信息公开的及时性，不断推进政府信息公开工作持续深入开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说明的其他事项与附表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 xml:space="preserve">    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（一）需要说明的其他事项：无</w:t>
      </w:r>
    </w:p>
    <w:p>
      <w:pPr>
        <w:pStyle w:val="Normal"/>
        <w:ind w:firstLine="640"/>
        <w:rPr>
          <w:rFonts w:ascii="华文仿宋;汉仪仿宋简" w:hAnsi="华文仿宋;汉仪仿宋简" w:eastAsia="华文仿宋;汉仪仿宋简" w:cs="华文仿宋;汉仪仿宋简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</w:rPr>
        <w:t xml:space="preserve">    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（二）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汉仪仿宋简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08:00Z</dcterms:created>
  <dc:creator>GXR</dc:creator>
  <dc:description/>
  <dc:language>en-US</dc:language>
  <cp:lastModifiedBy>user</cp:lastModifiedBy>
  <dcterms:modified xsi:type="dcterms:W3CDTF">2023-04-14T13:34:08Z</dcterms:modified>
  <cp:revision>6</cp:revision>
  <dc:subject/>
  <dc:title>微山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