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28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28"/>
          <w:szCs w:val="44"/>
          <w:lang w:val="en-US" w:eastAsia="zh-CN"/>
        </w:rPr>
        <w:t>年微山县事业单位公开招聘（教育类）面试健康管理信息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311"/>
        <w:gridCol w:w="1110"/>
        <w:gridCol w:w="449"/>
        <w:gridCol w:w="142"/>
        <w:gridCol w:w="420"/>
        <w:gridCol w:w="1139"/>
        <w:gridCol w:w="636"/>
        <w:gridCol w:w="1401"/>
        <w:gridCol w:w="1263"/>
        <w:gridCol w:w="1263"/>
      </w:tblGrid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国内中、高风险等疫情重点地区旅居地（县市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居住社区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发生疫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>面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试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在济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和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内新冠核酸检测结果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阴性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阳性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 w:bidi="ar"/>
              </w:rPr>
              <w:t>微山县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事业单位公开招聘（教育类）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 w:bidi="ar"/>
              </w:rPr>
              <w:t>面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9:00Z</dcterms:created>
  <dc:creator>李基梅</dc:creator>
  <dc:description/>
  <dc:language>en-US</dc:language>
  <cp:lastModifiedBy>相知相惜</cp:lastModifiedBy>
  <cp:lastPrinted>2022-08-05T10:26:00Z</cp:lastPrinted>
  <dcterms:modified xsi:type="dcterms:W3CDTF">2022-08-05T08:59:25Z</dcterms:modified>
  <cp:revision>4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