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</w:t>
      </w:r>
      <w:r>
        <w:rPr>
          <w:b/>
          <w:sz w:val="32"/>
          <w:szCs w:val="32"/>
        </w:rPr>
        <w:t>微山县</w:t>
      </w:r>
      <w:r>
        <w:rPr>
          <w:b/>
          <w:sz w:val="32"/>
          <w:szCs w:val="32"/>
        </w:rPr>
        <w:t xml:space="preserve">拟入库高新技术企业培育库企业名单 </w:t>
      </w:r>
    </w:p>
    <w:tbl>
      <w:tblPr>
        <w:tblW w:w="878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00"/>
        <w:gridCol w:w="6074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乡镇（街道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库企业名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昭阳街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济宁鑫科船舶科技开发有限公司、微山县远华湖产食品有限公司、微山三利特不锈钢有限公司、山东泰康降解包装材料有限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微山汇丰新型建材有限责任公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村街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大卫生态食品工业有限公司、山东信鸿源实业股份有限公司、微山县鑫湖鱼类加工有限公司、山东贵玉复合材料有限公司、微山县大卫新型建材有限公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西平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国耀金属科技有限公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欢城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本草堂中药饮片有限公司、山东圣嘉型材有限公司、山东亨洁医用包装科技有限公司、微山宏捷机械有限公司、山东嘉寓润峰新能源有限公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留庄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新船帮物流有限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微山县新鑫船舶修造有限公司、山东正岩生物质能源有限公司、济宁银河船舶制造有限公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两城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安采机械有限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微山中广新能源有限公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鲁桥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山东慈念生物医药科技有限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微山县秀红软木工艺有限公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楼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山利民现代渔业科技有限公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庙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山县兴玉机械制造有限公司、山东恒信复合材料有限公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坡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山县奥玛城建新材有限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山东众鑫包装科技有限公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楼镇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山县国威铸造有限公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</w:rPr>
              <w:t>山东鑫锐云通工程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梦迪</cp:lastModifiedBy>
  <dcterms:modified xsi:type="dcterms:W3CDTF">2020-01-22T02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